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3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040"/>
        <w:gridCol w:w="4111"/>
        <w:gridCol w:w="5494"/>
      </w:tblGrid>
      <w:tr>
        <w:trPr>
          <w:trHeight w:val="704" w:hRule="atLeast"/>
        </w:trPr>
        <w:tc>
          <w:tcPr>
            <w:tcW w:w="1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дровое обеспече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итета Администрации Чарышского района по образованию</w:t>
            </w:r>
          </w:p>
        </w:tc>
      </w:tr>
      <w:tr>
        <w:trPr/>
        <w:tc>
          <w:tcPr>
            <w:tcW w:w="1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u w:val="single"/>
                <w:lang w:eastAsia="ru-RU"/>
              </w:rPr>
              <w:t>СТРУКТУРА КОМИТЕТ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РУКОВОДСТВО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тин Александр Николаев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4-4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instrText xml:space="preserve"> HYPERLINK "https://mail.yandex.ru/?uid=85003667" \l "compose?to="obraz" &lt;obraz@charysh.ru&gt;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>obraz@charysh.ru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комитета по образованию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бенова Екатерина Вячеслав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4-4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instrText xml:space="preserve"> HYPERLINK "https://mail.yandex.ru/?uid=85003667" \l "compose?to="obraz" &lt;obraz@charysh.ru&gt;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>obraz@charysh.ru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(заведующий) отдела комитета по образовани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ПЕКА  И  ПОПЕЧИТЕЛЬСТВО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чкова Татьяна Григорье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9-90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instrText xml:space="preserve"> HYPERLINK "https://mail.yandex.ru/?uid=85003667" \l "compose?to="obraz" &lt;obraz@charysh.ru&gt;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>obraz@charysh.ru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комитета  по образовани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МИССИЯ  ПО ДЕЛАМ НЕСОВЕРШЕННОЛЕТНИХ И ЗАЩИТЕ ИХ ПРАВ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жевникова Лилия Владимир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9-9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instrText xml:space="preserve"> HYPERLINK "https://mail.yandex.ru/?uid=85003667" \l "compose?to="obraz" &lt;obraz@charysh.ru&gt;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>obraz@charysh.ru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 комитета  по образованию, секретарь КДН и З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ПЕЦИАЛИСТЫ   КОМИТЕТА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бенова Екатерина Вячеславовна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—1-8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instrText xml:space="preserve"> HYPERLINK "https://mail.yandex.ru/?uid=85003667" \l "compose?to="obraz" &lt;obraz@charysh.ru&gt;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>obraz@charysh.ru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комитета по образовани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уч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новая Людмила Петр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3-8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instrText xml:space="preserve"> HYPERLINK "https://mail.yandex.ru/?uid=85003667" \l "compose?to="obraz" &lt;obraz@charysh.ru&gt;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>obraz@charysh.ru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комитета по образовани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воспитание, оздоровление учащихс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БУХГАЛТЕРИЯ 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мошнова Юлия Николае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-8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lang w:val="en-US"/>
              </w:rPr>
              <w:t xml:space="preserve">           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instrText xml:space="preserve"> HYPERLINK "https://mail.yandex.ru/?uid=85003667" \l "compose?to="obraz" &lt;obraz@charysh.ru&gt;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>obraz@charysh.ru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 комитета по образовани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х Оксана Василье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-8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instrText xml:space="preserve"> HYPERLINK "https://mail.yandex.ru/?uid=85003667" \l "compose?to="obraz" &lt;obraz@charysh.ru&gt;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>obraz@charysh.ru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</w:tc>
      </w:tr>
      <w:tr>
        <w:trPr>
          <w:trHeight w:val="548" w:hRule="atLeast"/>
        </w:trPr>
        <w:tc>
          <w:tcPr>
            <w:tcW w:w="1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ИЕМНА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сукова Светлана Александр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3-8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instrText xml:space="preserve"> HYPERLINK "https://mail.yandex.ru/?uid=85003667" \l "compose?to="obraz" &lt;obraz@charysh.ru&gt;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>obraz@charysh.ru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те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ная</w:t>
            </w:r>
          </w:p>
        </w:tc>
      </w:tr>
      <w:tr>
        <w:trPr/>
        <w:tc>
          <w:tcPr>
            <w:tcW w:w="1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ЮРИДИЧЕСКАЯ    КОНСУЛЬТАЦИЯ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канс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3-89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ОПОЛНИТЕЛЬНОЕ ОБРАЗОВАНИЕ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банова Оксана Евгенье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3-8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tchar@ab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ДО «ЦДТ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ьянов Александр Николаеви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6-9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habanov.70@mail.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УДО «ДЮСШ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ХОЗГРУППА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чугина Наталья Павлов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9-9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instrText xml:space="preserve"> HYPERLINK "https://mail.yandex.ru/?uid=85003667" \l "compose?to="obraz" &lt;obraz@charysh.ru&gt;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>obraz@charysh.ru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хозяйственной часть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34:00Z</dcterms:created>
  <dc:creator>Your User Name</dc:creator>
  <dc:description/>
  <cp:keywords/>
  <dc:language>en-US</dc:language>
  <cp:lastModifiedBy>Специалист</cp:lastModifiedBy>
  <dcterms:modified xsi:type="dcterms:W3CDTF">2025-02-04T07:33:00Z</dcterms:modified>
  <cp:revision>3</cp:revision>
  <dc:subject/>
  <dc:title/>
</cp:coreProperties>
</file>