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730" cy="826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6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0"/>
                              <w:gridCol w:w="5446"/>
                            </w:tblGrid>
                            <w:tr>
                              <w:trPr/>
                              <w:tc>
                                <w:tcPr>
                                  <w:tcW w:w="5750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Комитета Администрации Чарышского района по образованию 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</w:rPr>
                                    <w:t>[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 2019 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50.4pt;mso-wrap-distance-left:9.05pt;mso-wrap-distance-right:9.05pt;mso-wrap-distance-top:0pt;mso-wrap-distance-bottom:0pt;margin-top:95.75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0"/>
                        <w:gridCol w:w="5446"/>
                      </w:tblGrid>
                      <w:tr>
                        <w:trPr/>
                        <w:tc>
                          <w:tcPr>
                            <w:tcW w:w="5750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итоговый 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омитета Администрации Чарышского района по образованию 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[</w:t>
                            </w: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 2019 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lang w:val="en-US" w:eastAsia="en-US"/>
              </w:rPr>
              <w:t xml:space="preserve">  </w:t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</w:r>
          </w:hyperlink>
          <w:r>
            <w:rPr>
              <w:lang w:val="en-US" w:eastAsia="en-US"/>
            </w:rPr>
            <w:t>11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</w:r>
          </w:hyperlink>
          <w:r>
            <w:rPr>
              <w:lang w:val="en-US" w:eastAsia="en-US"/>
            </w:rPr>
            <w:t>22</w:t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</w:t>
          </w:r>
          <w:r>
            <w:rPr/>
            <w:t>3. Выводы и заключения………………………………………………………………….26</w:t>
          </w:r>
        </w:p>
        <w:p>
          <w:pPr>
            <w:pStyle w:val="Normal"/>
            <w:rPr/>
          </w:pPr>
          <w:r>
            <w:rPr/>
            <w:t>4. Приложения………………………………………………………………………….… .28</w:t>
          </w:r>
        </w:p>
        <w:p>
          <w:pPr>
            <w:pStyle w:val="Normal"/>
            <w:ind w:hanging="0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val="en-US"/>
            </w:rPr>
            <w:t>II</w:t>
          </w:r>
          <w:r>
            <w:rPr/>
            <w:t xml:space="preserve"> Показатели мониторинга системы образования………………………………………….….29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</w:r>
          <w:r>
            <w:rPr>
              <w:sz w:val="22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p>
      <w:pPr>
        <w:pStyle w:val="Normal"/>
        <w:spacing w:lineRule="auto" w:line="240"/>
        <w:rPr>
          <w:rFonts w:eastAsia="Times New Roman"/>
          <w:color w:val="A6A6A6"/>
          <w:sz w:val="20"/>
          <w:lang w:eastAsia="ru-RU"/>
        </w:rPr>
      </w:pPr>
      <w:r>
        <w:rPr>
          <w:rFonts w:eastAsia="Times New Roman"/>
          <w:color w:val="A6A6A6"/>
          <w:sz w:val="20"/>
          <w:lang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32"/>
          <w:szCs w:val="32"/>
        </w:rPr>
      </w:pPr>
      <w:r>
        <w:br w:type="page"/>
      </w:r>
      <w:r>
        <w:rPr>
          <w:rFonts w:eastAsia="Times New Roman"/>
          <w:b/>
          <w:sz w:val="32"/>
          <w:szCs w:val="32"/>
        </w:rPr>
      </w:r>
    </w:p>
    <w:p>
      <w:pPr>
        <w:pStyle w:val="Heading1"/>
        <w:ind w:hanging="0"/>
        <w:rPr/>
      </w:pPr>
      <w:bookmarkStart w:id="1" w:name="__RefHeading___Toc495357523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2" w:name="__RefHeading___Toc495357524"/>
      <w:bookmarkEnd w:id="2"/>
      <w:r>
        <w:rPr/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Представленный отчет подготовлен Комитетом Администрации Чарышского района по образованию соответствии с требованиями статьи 97 Федерального закона от 29 декабря 2012 года  № 273-ФЗ «Об образовани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ый отчет содержит анализ состояния и тенденций развития системы образования Чарышского района  за 2018 год. Мониторинг нацелен на информационную поддержку разработки и реализации государственной политики в сфере образования, непрерывный системный анализ и оценку состояния и перспектив развития образования, усиление результативности образовательной системы за счет повышения качества принимаемых управленческих решений.</w:t>
      </w:r>
      <w:r>
        <w:br w:type="page"/>
      </w:r>
    </w:p>
    <w:p>
      <w:pPr>
        <w:pStyle w:val="Style36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rPr/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тоговый отчет подготовлен специалистами  комитета Администрации Чарышского района по образованию.</w:t>
      </w:r>
    </w:p>
    <w:p>
      <w:pPr>
        <w:pStyle w:val="Normal"/>
        <w:spacing w:lineRule="auto" w:line="256" w:before="0" w:after="1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Heading3"/>
        <w:rPr/>
      </w:pPr>
      <w:bookmarkStart w:id="5" w:name="__RefHeading___Toc495357527"/>
      <w:bookmarkEnd w:id="5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5297170" cy="2430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Название: Комитет Администрации Чарышского района по образова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Адрес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658170, Алтайский край, Чарышский район, с Чарышское, ул Центральная д 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Руковод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охлов Сергей Иванови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Контактное лицо: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Апельканс Галина Василье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Телефон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85742244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 w:val="28"/>
                                <w:szCs w:val="28"/>
                              </w:rPr>
                              <w:t>Почта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braz@charysh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91.3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Название: Комитет Администрации Чарышского района по образованию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Адрес:</w:t>
                      </w:r>
                      <w:r>
                        <w:rPr>
                          <w:sz w:val="28"/>
                          <w:szCs w:val="28"/>
                        </w:rPr>
                        <w:t xml:space="preserve"> 658170, Алтайский край, Чарышский район, с Чарышское, ул Центральная д 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Руковод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Хохлов Сергей Иванович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Контактное лицо:</w:t>
                      </w:r>
                      <w:r>
                        <w:rPr>
                          <w:rStyle w:val="Style16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yle16"/>
                          <w:sz w:val="28"/>
                          <w:szCs w:val="28"/>
                        </w:rPr>
                        <w:t>Апельканс Галина Василье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6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Телефон:</w:t>
                      </w:r>
                      <w:r>
                        <w:rPr>
                          <w:sz w:val="28"/>
                          <w:szCs w:val="28"/>
                        </w:rPr>
                        <w:t>83857422446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6"/>
                          <w:sz w:val="28"/>
                          <w:szCs w:val="28"/>
                        </w:rPr>
                        <w:t>Почта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8"/>
                          <w:szCs w:val="28"/>
                          <w:lang w:val="en-US"/>
                        </w:rPr>
                        <w:t>obraz@charysh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963420" cy="3470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73.25pt;mso-wrap-distance-left:9.05pt;mso-wrap-distance-right:0pt;mso-wrap-distance-top:0pt;mso-wrap-distance-bottom:0pt;margin-top:1.15pt;mso-position-vertical-relative:text;margin-left:32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8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hanging="0"/>
        <w:rPr/>
      </w:pPr>
      <w:r>
        <w:rPr>
          <w:sz w:val="28"/>
          <w:szCs w:val="28"/>
        </w:rPr>
        <w:t>Анализ состояния и перспектив развития системы образования  Чарышского района проводился на основании данных:</w:t>
      </w:r>
    </w:p>
    <w:p>
      <w:pPr>
        <w:pStyle w:val="Normal"/>
        <w:spacing w:lineRule="auto" w:line="256" w:before="0" w:after="160"/>
        <w:ind w:hanging="0"/>
        <w:rPr>
          <w:sz w:val="28"/>
          <w:szCs w:val="28"/>
        </w:rPr>
      </w:pPr>
      <w:r>
        <w:rPr>
          <w:sz w:val="28"/>
          <w:szCs w:val="28"/>
        </w:rPr>
        <w:t>- автоматизированной информационной системы «Сетевой край. Образование»;</w:t>
      </w:r>
    </w:p>
    <w:p>
      <w:pPr>
        <w:pStyle w:val="Normal"/>
        <w:spacing w:lineRule="auto" w:line="256" w:before="0" w:after="160"/>
        <w:ind w:hanging="0"/>
        <w:rPr>
          <w:sz w:val="28"/>
          <w:szCs w:val="28"/>
        </w:rPr>
      </w:pPr>
      <w:r>
        <w:rPr>
          <w:sz w:val="28"/>
          <w:szCs w:val="28"/>
        </w:rPr>
        <w:t>- федеральной системы показателей электронной очереди АИС «Е-услуги. Образование»;</w:t>
      </w:r>
    </w:p>
    <w:p>
      <w:pPr>
        <w:pStyle w:val="Normal"/>
        <w:spacing w:lineRule="auto" w:line="256" w:before="0" w:after="160"/>
        <w:ind w:hanging="0"/>
        <w:rPr/>
      </w:pPr>
      <w:r>
        <w:rPr>
          <w:sz w:val="28"/>
          <w:szCs w:val="28"/>
        </w:rPr>
        <w:t>- итоговых отчетов муниципальных общеобразовательных организаций района</w:t>
      </w:r>
    </w:p>
    <w:p>
      <w:pPr>
        <w:pStyle w:val="Normal"/>
        <w:spacing w:lineRule="auto" w:line="256" w:before="0" w:after="160"/>
        <w:ind w:hanging="0"/>
        <w:rPr/>
      </w:pPr>
      <w:r>
        <w:rPr>
          <w:sz w:val="28"/>
          <w:szCs w:val="28"/>
        </w:rPr>
        <w:t>2018 год;</w:t>
      </w:r>
    </w:p>
    <w:p>
      <w:pPr>
        <w:pStyle w:val="Normal"/>
        <w:spacing w:lineRule="auto" w:line="256" w:before="0" w:after="160"/>
        <w:ind w:hanging="0"/>
        <w:rPr>
          <w:sz w:val="28"/>
          <w:szCs w:val="28"/>
        </w:rPr>
      </w:pPr>
      <w:r>
        <w:rPr>
          <w:sz w:val="28"/>
          <w:szCs w:val="28"/>
        </w:rPr>
        <w:t>- итогового отчета по реализации плана мероприятий («дорожной карты») «Изменения</w:t>
      </w:r>
    </w:p>
    <w:p>
      <w:pPr>
        <w:pStyle w:val="Normal"/>
        <w:spacing w:lineRule="auto" w:line="256" w:before="0" w:after="160"/>
        <w:ind w:hanging="0"/>
        <w:rPr>
          <w:sz w:val="28"/>
          <w:szCs w:val="28"/>
        </w:rPr>
      </w:pPr>
      <w:r>
        <w:rPr>
          <w:sz w:val="28"/>
          <w:szCs w:val="28"/>
        </w:rPr>
        <w:t>в отрасли «Образование», направленные на повышение эффективности образования в</w:t>
      </w:r>
    </w:p>
    <w:p>
      <w:pPr>
        <w:pStyle w:val="Normal"/>
        <w:spacing w:lineRule="auto" w:line="256" w:before="0" w:after="160"/>
        <w:ind w:hanging="0"/>
        <w:rPr/>
      </w:pPr>
      <w:r>
        <w:rPr>
          <w:sz w:val="28"/>
          <w:szCs w:val="28"/>
        </w:rPr>
        <w:t>науки», утвержденного постановлением Администрации Чарышского района.</w:t>
      </w:r>
      <w:r>
        <w:br w:type="page"/>
      </w:r>
    </w:p>
    <w:p>
      <w:pPr>
        <w:pStyle w:val="Normal"/>
        <w:spacing w:lineRule="auto" w:line="256" w:before="0" w:after="16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/>
      </w:pPr>
      <w:bookmarkStart w:id="7" w:name="__RefHeading___Toc495357529"/>
      <w:bookmarkEnd w:id="7"/>
      <w:r>
        <w:rPr/>
        <w:t xml:space="preserve">1.5. Паспорт образовательной системы 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Образовательная поли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правления образования района в 2018 году базировались на выполнение майских Указов Президента РФ В.В.Путина, ФЗ «Об образовании в Российской Федерации», ЗС «Об образовании в Алтайском крае»,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Приоритетными  направлениям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стали:</w:t>
      </w:r>
    </w:p>
    <w:p>
      <w:pPr>
        <w:pStyle w:val="Normal"/>
        <w:spacing w:lineRule="auto" w:line="240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вышение качества образования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продолжение работы по увеличению доли педагогов, имеющих специальное образование и   квалификацию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  <w:lang w:eastAsia="ru-RU"/>
        </w:rPr>
        <w:t>развитие инклюзивного образования;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я системы духовно-нравственного и гражданско-патриотического воспитания дет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сети образовательных организац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ть муниципальных образовательных учреждений  Чарышского района  в 2018 году  представлена 9-тью средними школами , 6 филиалами,  1 дошкольным  учреждением, 9-тью структурными подразделениями, реализующими программы дошкольного образования  и 2-мя учреждениями дополнительного образования детей, все имеют лицензии и свидетельства о государственной аккредит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__RefHeading___Toc495357532"/>
      <w:bookmarkStart w:id="9" w:name="__RefHeading___Toc495357532"/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szCs w:val="24"/>
        </w:rPr>
      </w:pPr>
      <w:bookmarkStart w:id="10" w:name="__RefHeading___Toc495357532"/>
      <w:r>
        <w:rPr>
          <w:b/>
        </w:rPr>
        <w:t>2. Анализ состояния и перспектив развития системы образования: основная часть.</w:t>
      </w:r>
      <w:bookmarkEnd w:id="10"/>
    </w:p>
    <w:p>
      <w:pPr>
        <w:pStyle w:val="Heading3"/>
        <w:rPr/>
      </w:pPr>
      <w:bookmarkStart w:id="11" w:name="__RefHeading___Toc495357533"/>
      <w:bookmarkEnd w:id="11"/>
      <w:r>
        <w:rPr/>
        <w:t xml:space="preserve">        </w:t>
      </w:r>
      <w:r>
        <w:rPr/>
        <w:t>2.1. Сведения о развитии дошкольного образования</w:t>
      </w:r>
    </w:p>
    <w:p>
      <w:pPr>
        <w:pStyle w:val="Heading2"/>
        <w:rPr/>
      </w:pPr>
      <w:r>
        <w:rPr>
          <w:b w:val="false"/>
          <w:i/>
        </w:rPr>
        <w:t>Вопро</w:t>
      </w:r>
      <w:r>
        <w:rPr>
          <w:b w:val="false"/>
        </w:rPr>
        <w:t xml:space="preserve">с дошкольного образования входит в число приоритетных направлений развития всей системы образования Чарышского района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По состоянию на 01.01.2019 услуги дошкольного образования оказывают  одно дошкольное учреждение  и  8  школ, реализующих  программу дошкольного образования. Общая численность воспитанников в образовательных учреждениях реализующих программу дошкольного образования   составляет    446  детей.  Данный показатель остается стабильным в течение ряда лет. </w:t>
      </w:r>
    </w:p>
    <w:p>
      <w:pPr>
        <w:pStyle w:val="Heading2"/>
        <w:rPr/>
      </w:pPr>
      <w:r>
        <w:rPr>
          <w:b w:val="false"/>
        </w:rPr>
        <w:t xml:space="preserve">        </w:t>
      </w:r>
      <w:r>
        <w:rPr>
          <w:b w:val="false"/>
        </w:rPr>
        <w:t>Анализ посещаемости дошкольных образовательных учреждений</w:t>
      </w:r>
      <w:r>
        <w:rPr/>
        <w:t xml:space="preserve"> </w:t>
      </w:r>
      <w:r>
        <w:rPr>
          <w:b w:val="false"/>
        </w:rPr>
        <w:t>показывает, что посещаемость детей в текущем учебном году осталась прежней</w:t>
      </w:r>
      <w:r>
        <w:rPr>
          <w:b w:val="false"/>
          <w:u w:val="single"/>
        </w:rPr>
        <w:t xml:space="preserve">  </w:t>
      </w:r>
      <w:r>
        <w:rPr>
          <w:b w:val="false"/>
        </w:rPr>
        <w:t xml:space="preserve"> и составила в среднем по району  __65__%.                                                                                                                       В разрезе учреждений процент посещения ниже среднего по району в структурном подразделении МБОУ «Озерская СОШ» детский сад « Колокольчик» (50 %)_Самый высокий показатель посещаемости __95_% составил в структурном подразделении МБОУ «Краснопартизанская СОШ» детский сад «Гнездышко».</w:t>
      </w:r>
      <w:r>
        <w:rPr>
          <w:b w:val="false"/>
          <w:lang w:eastAsia="ru-RU"/>
        </w:rPr>
        <w:t xml:space="preserve">       Все дошкольные учреждения и структурные подразделения  района завершили разработку основных образовательных программ дошкольного образования на основе федерального государственного стандарта. 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Успехи в школьном обучении во многом зависят от качества знаний и умений, сформированных в дошкольном возрасте, от уровня развития познавательных интересов и познавательной активности ребенка. В мае 2019 года из дошкольных учреждений района было выпущено __103_ ребенка, получили путевки в ДОУ 220   воспитанников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Следует отметить, что ключевым фактором успешной реализации стандарта нового поколения  по- прежнему является педагог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В системе дошкольного образования трудятся 112  педагогических работников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жным направлением работы детских садов является увеличение охвата детей дошкольным образованием. На сегодняшний день для этого имеются все условия и что самое главное - есть дети, которых надо готовить к школе и есть свободные места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в предстоящем учебном году мы ставим перед собой задачу по увеличению охвата детей дошкольным образованием.</w:t>
      </w:r>
    </w:p>
    <w:p>
      <w:pPr>
        <w:pStyle w:val="Heading3"/>
        <w:rPr/>
      </w:pPr>
      <w:r>
        <w:rPr/>
        <w:t>В декабре 2018 на базе МБДОУ детский сад «Березка» прошел  районный конкурс «Воспитатель года».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В целях материальной поддержки воспитания и обучения детей, посещающих ДОО, реализующие основные программы дошкольного воспитания, родителям (законным представителям) выплачивается компенсация 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20% - на первого ребенка, 50% - на второго ребенка, 70% - на третьего и последующих детей (часть 5 статьи 65 273-ФЗ). </w:t>
      </w:r>
    </w:p>
    <w:p>
      <w:pPr>
        <w:pStyle w:val="Heading3"/>
        <w:rPr/>
      </w:pPr>
      <w:r>
        <w:rPr/>
        <w:t xml:space="preserve">С целью обеспечения открытости процесса комплектования дошкольных образовательных учреждений, функционирует информационная система «Е – услуги. Образование»  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ачи на 2020 год: </w:t>
      </w:r>
    </w:p>
    <w:p>
      <w:pPr>
        <w:pStyle w:val="Heading3"/>
        <w:rPr/>
      </w:pPr>
      <w:r>
        <w:rPr/>
        <w:t xml:space="preserve"> </w:t>
      </w:r>
      <w:r>
        <w:rPr/>
        <w:t xml:space="preserve">увеличение доли детей в возрасте от 1,5 до 7 лет, охваченных услугами дошкольного образовательного учреждения </w:t>
      </w:r>
    </w:p>
    <w:p>
      <w:pPr>
        <w:pStyle w:val="Heading3"/>
        <w:rPr/>
      </w:pPr>
      <w:r>
        <w:rPr/>
        <w:t xml:space="preserve"> </w:t>
      </w:r>
      <w:r>
        <w:rPr/>
        <w:t>сохранение и укрепление здоровья детей через создание условий их безопасного комфортного пребывания в дошкольных образовательных учреждениях, внедрение здоровьесберегающих технологий, обеспечение оптимальным питанием высокого качества, соответствующим возрастным и физиологическим потребностям детей.</w:t>
      </w:r>
    </w:p>
    <w:p>
      <w:pPr>
        <w:pStyle w:val="Heading3"/>
        <w:rPr/>
      </w:pPr>
      <w:r>
        <w:rPr/>
        <w:t xml:space="preserve"> </w:t>
      </w:r>
      <w:r>
        <w:rPr/>
        <w:t xml:space="preserve">обеспечение детям, имеющим проблемы в развитии, гарантированного права на получение бесплатного, соответствующего их развитию образования через сохранение дифференциации сети дошкольных образовательных учреждений и организации их социальной адаптации на основе специальных психолого-педагогических подходов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 работы консультационных пунктов ДОУ, оказывающих методическое психолого-педагогическое сопровождение родителе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__RefHeading___Toc495357534"/>
      <w:bookmarkStart w:id="13" w:name="__RefHeading___Toc495357534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 сожалению, в последнее время наметилась тенденция сокращения численности детей  дошкольного возраста, посещающих ДО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Основной задачей</w:t>
      </w:r>
      <w:r>
        <w:rPr>
          <w:sz w:val="28"/>
          <w:szCs w:val="28"/>
        </w:rPr>
        <w:t xml:space="preserve"> в сфере дошкольного образования на следующий год является сохранение охвата детей дошкольным образованием, усиление роли консультативных пунктов и служб раннего развития для детей, не посещающих детские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4" w:name="__RefHeading___Toc495357534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  <w:bookmarkEnd w:id="14"/>
    </w:p>
    <w:p>
      <w:pPr>
        <w:pStyle w:val="Normal"/>
        <w:rPr/>
      </w:pPr>
      <w:r>
        <w:rPr/>
      </w:r>
    </w:p>
    <w:p>
      <w:pPr>
        <w:pStyle w:val="Style38"/>
        <w:spacing w:lineRule="auto" w:line="360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</w:rPr>
        <w:t>Общему образованию</w:t>
      </w:r>
      <w:r>
        <w:rPr>
          <w:color w:val="000000"/>
          <w:sz w:val="28"/>
          <w:szCs w:val="28"/>
        </w:rPr>
        <w:t xml:space="preserve"> всегда уделялось и уделяется повышенное внимание. Деятельность организаций направлена на модернизацию системы общего образования, цель которой - повышение качества и доступности образования.</w:t>
      </w:r>
    </w:p>
    <w:p>
      <w:pPr>
        <w:pStyle w:val="Style38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казателем результативности труда педагога, коллектива школы, являются результаты учебного года, итоговой аттестации, участие  учащихся в олимпиадах, творческих конкурсах, определение выпускников.</w:t>
      </w:r>
    </w:p>
    <w:p>
      <w:pPr>
        <w:pStyle w:val="Normal"/>
        <w:rPr/>
      </w:pPr>
      <w:r>
        <w:rPr>
          <w:sz w:val="28"/>
          <w:szCs w:val="28"/>
        </w:rPr>
        <w:t>Одним из ведущих показателей качества образования является охват детей и подростков от 6,5 до 18 лет общим образованием. По итогам 2018-2019  учебного года этот показатель составил в нашем районе 100%.</w:t>
      </w:r>
    </w:p>
    <w:p>
      <w:pPr>
        <w:pStyle w:val="Heading3"/>
        <w:rPr/>
      </w:pPr>
      <w:r>
        <w:rPr/>
      </w:r>
      <w:bookmarkStart w:id="15" w:name="__RefHeading___Toc495357535"/>
      <w:bookmarkStart w:id="16" w:name="__RefHeading___Toc495357535"/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чальное образование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На конец 2018-2019  учебного года  численность обучающихся в начальных классах в учреждениях  района составила </w:t>
      </w:r>
      <w:r>
        <w:rPr>
          <w:rFonts w:eastAsia="Times New Roman"/>
          <w:b/>
          <w:sz w:val="28"/>
          <w:szCs w:val="28"/>
          <w:lang w:eastAsia="ru-RU"/>
        </w:rPr>
        <w:t xml:space="preserve">  человек__556__.</w:t>
      </w:r>
    </w:p>
    <w:p>
      <w:pPr>
        <w:pStyle w:val="Normal"/>
        <w:tabs>
          <w:tab w:val="clear" w:pos="708"/>
          <w:tab w:val="left" w:pos="6940" w:leader="none"/>
        </w:tabs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eastAsia="ru-RU"/>
        </w:rPr>
        <w:t>Количество первоклассников  145 –  , наибольшее количество в Чарышской средней школе __42 __</w:t>
      </w:r>
      <w:r>
        <w:rPr>
          <w:rFonts w:eastAsia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6940" w:leader="none"/>
        </w:tabs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езультативность и грамотный подход учителей к детям отражается  на уровне обученности учащихся.   Качество обучения в начальных классах района за три года достаточно стабильное.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b/>
          <w:sz w:val="28"/>
          <w:szCs w:val="28"/>
          <w:lang w:eastAsia="ru-RU"/>
        </w:rPr>
        <w:t>Общее образова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В школах на начало 2018-2019  учебного года обучалось  1332 учащихс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етей, выбывших из ОО без уважительных причин нет.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сударственная итоговая аттестация</w:t>
      </w:r>
    </w:p>
    <w:p>
      <w:pPr>
        <w:pStyle w:val="Normal"/>
        <w:suppressAutoHyphens w:val="true"/>
        <w:spacing w:before="30" w:after="30"/>
        <w:ind w:hanging="0"/>
        <w:rPr>
          <w:rFonts w:eastAsia="Times New Roman"/>
          <w:color w:val="141414"/>
          <w:sz w:val="28"/>
          <w:szCs w:val="28"/>
          <w:lang w:eastAsia="ru-RU"/>
        </w:rPr>
      </w:pPr>
      <w:r>
        <w:rPr>
          <w:rFonts w:eastAsia="Times New Roman"/>
          <w:color w:val="141414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141414"/>
          <w:sz w:val="28"/>
          <w:szCs w:val="28"/>
          <w:lang w:eastAsia="ru-RU"/>
        </w:rPr>
        <w:t>В своем выступлении хочу еще раз отметить, что одной из приоритетных задач школы является формирование качества образования, отвечающего требованиям и запросам общества, государства и личности. 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.</w:t>
      </w:r>
    </w:p>
    <w:p>
      <w:pPr>
        <w:pStyle w:val="Normal"/>
        <w:suppressAutoHyphens w:val="true"/>
        <w:spacing w:before="30" w:after="30"/>
        <w:ind w:hanging="0"/>
        <w:rPr>
          <w:rFonts w:eastAsia="Times New Roman"/>
          <w:color w:val="141414"/>
          <w:sz w:val="28"/>
          <w:szCs w:val="28"/>
          <w:lang w:eastAsia="ru-RU"/>
        </w:rPr>
      </w:pPr>
      <w:r>
        <w:rPr>
          <w:rFonts w:eastAsia="Times New Roman"/>
          <w:color w:val="141414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Для выпускников текущего года написание итогового сочинения (изложения), как и в прошлом учебном году, было обязательным этапом завершения среднего образования и рассматривалось как допуск к государственной итоговой аттестации. В нашем районе допуск к сдаче ЕГЭ получили 100% выпускников.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итоге на территории района среднее общее образование в 2019 году  получили 73 выпускника. Трем выпускникам   по результатам освоения уровня среднего общего образования были вручены аттестаты особого образца и медали «За особые успехи в учении». Четыре  выпускника  получили свидетельство об обуч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Всесторонний анализ результатов ЕГЭ позволяет, в том числе, объективно оценить уровень   подготовки выпускников 11 классов, качество образования, эффективность образовательного процесса в районе. Результаты ЕГЭ текущего года показали следующее 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02"/>
        <w:gridCol w:w="1607"/>
        <w:gridCol w:w="1228"/>
        <w:gridCol w:w="1268"/>
        <w:gridCol w:w="810"/>
      </w:tblGrid>
      <w:tr>
        <w:trPr>
          <w:trHeight w:val="426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дававш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одолели мин поро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 бал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61,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red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6"/>
                <w:szCs w:val="26"/>
                <w:highlight w:val="red"/>
              </w:rPr>
            </w:pPr>
            <w:r>
              <w:rPr>
                <w:rFonts w:cs="Calibri" w:ascii="Calibri" w:hAnsi="Calibri"/>
                <w:sz w:val="26"/>
                <w:szCs w:val="26"/>
                <w:highlight w:val="r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в государственной итоговой аттестации обучающихся, освоивших программы основного общего образования, участвовали  118 выпускников.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</w:rPr>
        <w:t xml:space="preserve">108 </w:t>
      </w:r>
      <w:r>
        <w:rPr>
          <w:color w:val="000000"/>
          <w:sz w:val="28"/>
          <w:szCs w:val="28"/>
        </w:rPr>
        <w:t xml:space="preserve"> выпускников получили аттестат об основном общем образовании, из них два с отличием (МБОУ «Чарышская СОШ» и МБОУ «Сентелекская СОШ»,   4 выпусника  получили свидетельство об обучении. 13 выпускников не смогли справиться с тестовыми заданиями, и  чтобы получить аттестат об основном общем образовании, им предстоит в сентябрьские сроки ещё раз пройти ГИА. В случае получения неудовлетворительного результата, учащиеся остаются на повторное обучение.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Русский язык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60"/>
        <w:gridCol w:w="1660"/>
      </w:tblGrid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певае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йо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3,22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Березов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"Краснопартизан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8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Малобащелак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5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Маралихин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46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"Маяк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Озер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Сентелек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Тулатин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</w:tr>
      <w:tr>
        <w:trPr>
          <w:trHeight w:val="27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Чарышская СОШ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71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матика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597"/>
        <w:gridCol w:w="1660"/>
      </w:tblGrid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певаем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чество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йон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51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Березов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"Краснопартизан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8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Малобащелак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25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Маралихин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54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КОУ "Маяк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Озер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4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Сентелек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Тулатин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0</w:t>
            </w:r>
          </w:p>
        </w:tc>
      </w:tr>
      <w:tr>
        <w:trPr>
          <w:trHeight w:val="27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"Чарышская СОШ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57</w:t>
            </w:r>
          </w:p>
        </w:tc>
      </w:tr>
    </w:tbl>
    <w:p>
      <w:pPr>
        <w:pStyle w:val="Normal"/>
        <w:spacing w:lineRule="atLeast" w:line="100" w:before="28" w:after="0"/>
        <w:ind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tLeast" w:line="100" w:before="28" w:after="0"/>
        <w:ind w:hanging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ind w:firstLine="567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Анализ результатов экзаменов выпускников 9 классов показывает, что ключ к качественному образованию дает не столько «натаскивание» на тесты, сколько систематическая предметная подготовка. Чем раньше будут выявлены пробелы и проблемы в предметной подготовке, тем раньше можно принять меры по их устранению.  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ab/>
        <w:t xml:space="preserve">Оценив итоги ГИА-9, поручаю всем руководителям школ тщательно изучить результаты итоговой аттестации и провести анализ сложившейся ситуации общеобразовательным учреждениям, имеющим низкие образовательные результаты. Особую тревогу вызывают общеобразовательные организации, которые по результатам ГИА попадают в разряд школ, находящихся в сложных социальных условиях и  находятся на особом контроле.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Для обеспечения результативности сдачи ЕГЭ и ОГЭ необходимо: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министративно - управленческому персоналу и педагогическим коллективам ОУ выработать алгоритм деятельности при подготовке к ЕГЭ, формирующий профессиональную готовность учителя на достижение конкретным школьником возможных для него самого результатов; 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илить контроль за реализацией в школах комплексной системы совместной деятельности родителей, детей и педагогов в части по диагностике знаний учащихся, изучению эмоциональной сферы выпускников, анализа мотивации к учению. </w:t>
      </w:r>
    </w:p>
    <w:p>
      <w:pPr>
        <w:pStyle w:val="Normal"/>
        <w:spacing w:lineRule="auto" w:line="276" w:before="0" w:after="200"/>
        <w:ind w:hanging="0"/>
        <w:rPr/>
      </w:pPr>
      <w:r>
        <w:rPr>
          <w:color w:val="000000"/>
          <w:sz w:val="28"/>
          <w:szCs w:val="28"/>
        </w:rPr>
        <w:t>-руководителям районных методических объединений необходимо реализовать комплекс мер по повышению качества преподаваемых предмет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Уверенно в нашу жизнь входят Всероссийские проверочные работы. Увеличивается количество предметов и участников. Эти работы – еще один инструмент диагностики школы. 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          </w:t>
      </w:r>
      <w:r>
        <w:rPr>
          <w:rFonts w:eastAsia="Times New Roman"/>
          <w:color w:val="00000A"/>
          <w:sz w:val="28"/>
          <w:szCs w:val="28"/>
          <w:lang w:eastAsia="zh-CN"/>
        </w:rPr>
        <w:t>Результаты ВПР, государственной итоговой аттестации необходимо максимально использовать для формирования программ развития учреждения, для совершенствования методики преподавания предметов, а также для индивидуальной работы с учащимися по устранению имеющихся пробелов в знаниях.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/>
          <w:color w:val="00000A"/>
          <w:sz w:val="28"/>
          <w:szCs w:val="28"/>
          <w:lang w:eastAsia="zh-CN"/>
        </w:rPr>
        <w:t xml:space="preserve">Сегодня мы много слышим о пока не совсем понятном термине – цифровая экономика. Цифровая экономика, задача которой перейти на информационно-коммуникационные технологии, фактически уже используется в образовательных организациях. Мы не представляем себя без АИС «Сетевой край», «Е-услуг». 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/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Активность использования Сетевого края возрастает ежегодно. Количество посещений системы всеми категориями пользователей, по сравнению с предыдущем учебным годом значительно увеличилось. Более активно стали посещать электронный журнал дети и родители. Количество детей, посетивших «Сетевой край» в 2018-2019 учебном году  значительно увеличилось в сравнении с прошлым учебным годом. 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color w:val="00000A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Использование Сетевого края позволяет не только оперативно информировать участников образовательного процесса об успеваемости детей, но существенно разгрузить педагогов от различного рода отчетности, обеспечить получение администрацией оперативной информации. </w:t>
      </w:r>
    </w:p>
    <w:p>
      <w:pPr>
        <w:pStyle w:val="Normal"/>
        <w:tabs>
          <w:tab w:val="left" w:pos="708" w:leader="none"/>
        </w:tabs>
        <w:suppressAutoHyphens w:val="true"/>
        <w:ind w:hanging="0"/>
        <w:textAlignment w:val="baseline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color w:val="00000A"/>
          <w:sz w:val="28"/>
          <w:szCs w:val="28"/>
          <w:lang w:eastAsia="zh-CN"/>
        </w:rPr>
        <w:t xml:space="preserve">             </w:t>
      </w:r>
      <w:r>
        <w:rPr>
          <w:rFonts w:eastAsia="Times New Roman"/>
          <w:color w:val="00000A"/>
          <w:sz w:val="28"/>
          <w:szCs w:val="28"/>
          <w:lang w:eastAsia="zh-CN"/>
        </w:rPr>
        <w:t>Зачисление детей в дошкольные учреждения происходит только с использованием информационных технологий через сервис «Е- услуг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Продолжается работа с детьми, имеющими проблемы со здоровьем. Ведущая роль отводится психолого-медико-педагогической комиссии. Ведь именно этому органу предстоит определить условия обучения. В мае текущего года постановлением Администрации района утвержден состав территориальной ПМПК, которая  будет вести свою деятельность на территории нашего района. В текущем году обследовано _24_ ребенка. Одна из главных задач работы  ПМПК –раннее  выявление и диагностика. На сегодняшний день остается низкий процент обследованных детей дошкольного возраста и детей, поступающих в 1 класс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временной школе ребёнку необходимо дать качественные знания, но важнее ученика мотивировать, создать условия, чтобы каждый школьник мог раскрыть свои врожденные способности и стремился к получению более глубоких знаний. 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этой целью в 2018-2019 учебном году были проведены олимпиады, конференции, творческие и интеллектуальные конкурсы для учащихся.</w:t>
      </w:r>
      <w:r>
        <w:rPr>
          <w:sz w:val="28"/>
          <w:szCs w:val="28"/>
        </w:rPr>
        <w:t xml:space="preserve"> Особое место среди интеллектуальных конкурсов занимает Всероссийская олимпиада школьников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лимпиаде «Вместе к успеху» для учащихся 2-6 классов в текущем году на муниципальном уровне принимали  участие команды из 6 школ района. Победителем стала команда  Чарышской  СОШ, которая по итогам заочного регионального этапа  была отобрана для участия в очном  этапе региональной олимпиады «Вместе к успеху», где достойно представила наш райо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команды - Харина Людмила Геннадьевна, учитель начальных классов Чарышской средней школы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В направлении информатизации образования: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  <w:lang w:eastAsia="ru-RU"/>
        </w:rPr>
        <w:t>Информационная безопасность  детей –одна из основных задач, над которой нам предстоит продолжать  работать. Работа с родителями, проведение уроков и месячника Безопасного интернета, индивидуальная работа, остается во одним из важных направлений воспитания и обучения детей регулярное обновление сайтов подчеркивает прозрачность   и работоспособность образовательных организаций</w:t>
      </w:r>
    </w:p>
    <w:p>
      <w:pPr>
        <w:pStyle w:val="Normal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чи </w:t>
      </w:r>
    </w:p>
    <w:p>
      <w:pPr>
        <w:pStyle w:val="Normal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должать работу по созданию необходимых условий для реализации ФГОС.</w:t>
      </w:r>
    </w:p>
    <w:p>
      <w:pPr>
        <w:pStyle w:val="Normal"/>
        <w:spacing w:lineRule="auto" w:line="276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местно с муниципальными методическими объединениями учителей-предметников обеспечить исполнение муниципальных планов повышения качества предметного образования и предупреждения неуспеваемости обучающихся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eastAsia="ru-RU"/>
        </w:rPr>
        <w:t>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ршенствование системы поиска, отбора, поддержки и развития талантливой молодёжи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eastAsia="ru-RU"/>
        </w:rPr>
        <w:t>-организация психолого-педагогического и  медико-социального сопровождения детей  с ОВЗ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eastAsia="ru-RU"/>
        </w:rPr>
        <w:t>-реализация комплекса мер по информационной безопасности детей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  <w:lang w:eastAsia="ru-RU"/>
        </w:rPr>
        <w:t>-увеличение доли образовательных организаций, использующих информационные системы для электронного документооборота и представление государственный и муниципальных услуг в</w:t>
      </w:r>
      <w:r>
        <w:rPr>
          <w:b/>
          <w:sz w:val="28"/>
          <w:szCs w:val="28"/>
          <w:lang w:eastAsia="ru-RU"/>
        </w:rPr>
        <w:t xml:space="preserve"> электронном  вид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безопасных условий образовательной деятельности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беспечения комплексной безопасности образовательных учреждений относятся также к числу приоритетных. Все образовательные организации  района оборудованы автоматической пожарной сигнализацией (АПС) и кнопками тревожной сигнализации (КТС). В рамках антитеррористических мероприятий ограждены все общеобразовательные и дошкольные учреждения. Проводится работа по оборудованию образовательных организаций района системами видеонаблюдения на настоящий момент (видеокамерами).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огнезащитная обработка деревянных конструкций кровли. 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 w:val="28"/>
          <w:szCs w:val="28"/>
        </w:rPr>
        <w:t xml:space="preserve">Подвоз детей осуществляется в 9 школах из 16 населенных пунктов по 12 утвержденным маршрутам. Ежедневно подвозится 64 ребёнка, еженедельно-27 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хват горячим питанием школьников составил </w:t>
      </w:r>
      <w:r>
        <w:rPr>
          <w:color w:val="000000"/>
          <w:sz w:val="28"/>
          <w:szCs w:val="28"/>
          <w:u w:val="single"/>
        </w:rPr>
        <w:t>2016- 93,4. %.  ,2017-95% , 2018-95% 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мероприятием традиционно является подготовка образовательных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 xml:space="preserve">учреждений к началу нового учебного года. </w:t>
      </w:r>
      <w:r>
        <w:rPr>
          <w:rStyle w:val="Normaltextrun"/>
          <w:color w:val="000000"/>
          <w:sz w:val="28"/>
          <w:szCs w:val="28"/>
          <w:shd w:fill="FFFFFF" w:val="clear"/>
        </w:rPr>
        <w:t>Во всех образовательных организациях проведен косметический ремонт (побелка, покраска помещений). Проведены электроизмерительные испытания. Устранено предписание </w:t>
      </w:r>
      <w:r>
        <w:rPr>
          <w:rStyle w:val="Spellingerror"/>
          <w:color w:val="000000"/>
          <w:sz w:val="28"/>
          <w:szCs w:val="28"/>
          <w:shd w:fill="FFFFFF" w:val="clear"/>
        </w:rPr>
        <w:t>пож</w:t>
      </w:r>
      <w:r>
        <w:rPr>
          <w:rStyle w:val="Normaltextrun"/>
          <w:color w:val="000000"/>
          <w:sz w:val="28"/>
          <w:szCs w:val="28"/>
          <w:shd w:fill="FFFFFF" w:val="clear"/>
        </w:rPr>
        <w:t xml:space="preserve">надзора по установке кнопки вывода на пульт ЕДДС. В двух учреждениях </w:t>
      </w:r>
      <w:r>
        <w:rPr>
          <w:color w:val="000000"/>
          <w:sz w:val="28"/>
          <w:szCs w:val="28"/>
          <w:shd w:fill="FFFFFF" w:val="clear"/>
        </w:rPr>
        <w:t>установлены вторые эвакуационные выходы.</w:t>
      </w:r>
      <w:r>
        <w:rPr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четырех образовательных организациях МБОУ «Чарышская СОШ», МКОУ «Маякская СОШ»,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МБОУ «Озерская СОШ»</w:t>
      </w:r>
      <w:r>
        <w:rPr>
          <w:rStyle w:val="Eop"/>
          <w:sz w:val="28"/>
          <w:szCs w:val="28"/>
        </w:rPr>
        <w:t xml:space="preserve">, </w:t>
      </w:r>
      <w:r>
        <w:rPr>
          <w:rStyle w:val="Normaltextrun"/>
          <w:sz w:val="28"/>
          <w:szCs w:val="28"/>
        </w:rPr>
        <w:t>МБОУ «Малобащелакская СОШ», к началу учебного года планируется заменить котельное оборудование</w:t>
      </w:r>
      <w:r>
        <w:rPr>
          <w:rStyle w:val="Eop"/>
          <w:sz w:val="28"/>
          <w:szCs w:val="28"/>
        </w:rPr>
        <w:t>. В четырех общеобразовательных организациях запланирован ремонтные работы: ремонт спортивных  залов Березовской и Озерской средних школ, замена окон и системы  отопления в  Тулатинской средней школе, капитальный ремонт Чарышской  школы.</w:t>
      </w:r>
    </w:p>
    <w:p>
      <w:pPr>
        <w:pStyle w:val="Normal"/>
        <w:spacing w:lineRule="auto" w:line="276"/>
        <w:ind w:hanging="0"/>
        <w:rPr>
          <w:rFonts w:ascii="Segoe UI" w:hAnsi="Segoe UI" w:cs="Segoe UI"/>
          <w:color w:val="000000"/>
          <w:sz w:val="28"/>
          <w:szCs w:val="28"/>
          <w:u w:val="single"/>
        </w:rPr>
      </w:pPr>
      <w:r>
        <w:rPr>
          <w:rFonts w:cs="Segoe UI" w:ascii="Segoe UI" w:hAnsi="Segoe UI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(законные представители) получают компенсационные выплаты затрат на питание  (4,85 руб. краевой бюджет,+1 руб. местный бюджет)</w:t>
      </w:r>
    </w:p>
    <w:p>
      <w:pPr>
        <w:pStyle w:val="Normal"/>
        <w:rPr/>
      </w:pPr>
      <w:r>
        <w:rPr>
          <w:sz w:val="28"/>
          <w:szCs w:val="28"/>
        </w:rPr>
        <w:t>В летний период 2019 года обучающимся общеобразовательных учреждений были предложены разнообразные формы оздоровления, отдыха и заня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диционной и наиболее массовой  формой отдыха детей является профильный лагерь на базе общеобразовательной организации, работа лагерей  была организована в 8 школах. Охвачено всеми формами отдыха 64,6% детей. </w:t>
      </w:r>
    </w:p>
    <w:p>
      <w:pPr>
        <w:pStyle w:val="Normal"/>
        <w:rPr/>
      </w:pPr>
      <w:r>
        <w:rPr>
          <w:rStyle w:val="Normaltextrun"/>
          <w:bCs/>
          <w:sz w:val="28"/>
          <w:szCs w:val="28"/>
        </w:rPr>
        <w:t xml:space="preserve">Трудоустроено  60 </w:t>
      </w:r>
      <w:r>
        <w:rPr>
          <w:rStyle w:val="Contextualspellingandgrammarerror"/>
          <w:bCs/>
          <w:sz w:val="28"/>
          <w:szCs w:val="28"/>
        </w:rPr>
        <w:t>несовершеннолетних</w:t>
      </w:r>
      <w:r>
        <w:rPr>
          <w:rStyle w:val="Contextualspellingandgrammarerror"/>
          <w:sz w:val="28"/>
          <w:szCs w:val="28"/>
        </w:rPr>
        <w:t>  граждан</w:t>
      </w:r>
      <w:r>
        <w:rPr>
          <w:rStyle w:val="Normaltextrun"/>
          <w:sz w:val="28"/>
          <w:szCs w:val="28"/>
        </w:rPr>
        <w:t>  в возрасте от 14 до 18 лет в летний период  через  КГКУ «Центр занятости населения Чарышского района».</w:t>
      </w:r>
    </w:p>
    <w:p>
      <w:pPr>
        <w:pStyle w:val="Normal"/>
        <w:rPr>
          <w:sz w:val="28"/>
          <w:szCs w:val="28"/>
        </w:rPr>
      </w:pPr>
      <w:r>
        <w:rPr>
          <w:rStyle w:val="Normaltextrun"/>
          <w:rFonts w:eastAsia="Times New Roma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 краевых загородных  лагерях Алтайского края в летний период </w:t>
      </w:r>
      <w:r>
        <w:rPr>
          <w:rStyle w:val="Contextualspellingandgrammarerror"/>
          <w:sz w:val="28"/>
          <w:szCs w:val="28"/>
        </w:rPr>
        <w:t>оздоровлено  13</w:t>
      </w:r>
      <w:r>
        <w:rPr>
          <w:rStyle w:val="Normaltextrun"/>
          <w:sz w:val="28"/>
          <w:szCs w:val="28"/>
        </w:rPr>
        <w:t> человек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 xml:space="preserve">На </w:t>
      </w:r>
      <w:r>
        <w:rPr>
          <w:rStyle w:val="Normaltextrun"/>
          <w:bCs/>
          <w:sz w:val="28"/>
          <w:szCs w:val="28"/>
        </w:rPr>
        <w:t xml:space="preserve"> учебно-полевые  сборы  по основам военной </w:t>
      </w:r>
      <w:r>
        <w:rPr>
          <w:rStyle w:val="Contextualspellingandgrammarerror"/>
          <w:bCs/>
          <w:sz w:val="28"/>
          <w:szCs w:val="28"/>
        </w:rPr>
        <w:t>службы</w:t>
      </w:r>
      <w:r>
        <w:rPr>
          <w:rStyle w:val="Contextualspellingandgrammarerror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 – выехало </w:t>
      </w:r>
      <w:r>
        <w:rPr>
          <w:rStyle w:val="Normaltextrun"/>
          <w:bCs/>
          <w:sz w:val="28"/>
          <w:szCs w:val="28"/>
        </w:rPr>
        <w:t>18  </w:t>
      </w:r>
      <w:r>
        <w:rPr>
          <w:rStyle w:val="Normaltextrun"/>
          <w:sz w:val="28"/>
          <w:szCs w:val="28"/>
        </w:rPr>
        <w:t>учащихся 10 классов. Сборы проходили на базе детского оздоровительного лагеря «Гагаринская республика»  </w:t>
      </w:r>
      <w:r>
        <w:rPr>
          <w:rStyle w:val="Spellingerror"/>
          <w:sz w:val="28"/>
          <w:szCs w:val="28"/>
        </w:rPr>
        <w:t xml:space="preserve">Усть-Калманского </w:t>
      </w:r>
      <w:r>
        <w:rPr>
          <w:rStyle w:val="Normaltextrun"/>
          <w:sz w:val="28"/>
          <w:szCs w:val="28"/>
        </w:rPr>
        <w:t> района</w:t>
      </w:r>
      <w:r>
        <w:rPr>
          <w:sz w:val="28"/>
          <w:szCs w:val="28"/>
        </w:rPr>
        <w:t xml:space="preserve">. </w:t>
      </w:r>
      <w:r>
        <w:rPr>
          <w:rStyle w:val="Normaltextrun"/>
          <w:bCs/>
          <w:sz w:val="28"/>
          <w:szCs w:val="28"/>
        </w:rPr>
        <w:t xml:space="preserve"> В  МЛДД «</w:t>
      </w:r>
      <w:r>
        <w:rPr>
          <w:rStyle w:val="Normaltextrun"/>
          <w:sz w:val="28"/>
          <w:szCs w:val="28"/>
        </w:rPr>
        <w:t xml:space="preserve">Алтай –2019» отдохнуло </w:t>
      </w:r>
      <w:r>
        <w:rPr>
          <w:rStyle w:val="Normaltextrun"/>
          <w:bCs/>
          <w:sz w:val="28"/>
          <w:szCs w:val="28"/>
        </w:rPr>
        <w:t>10 детей.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лечение в краевых детских санаториях</w:t>
      </w:r>
      <w:r>
        <w:rPr>
          <w:rStyle w:val="Normaltextrun"/>
          <w:sz w:val="28"/>
          <w:szCs w:val="28"/>
        </w:rPr>
        <w:t xml:space="preserve"> прошли 15 учащихся.</w:t>
      </w:r>
    </w:p>
    <w:p>
      <w:pPr>
        <w:pStyle w:val="Normal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                                      </w:t>
      </w:r>
      <w:r>
        <w:rPr/>
        <w:t>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арактеристики кадрового состава по квалификационным категориям  показывает, доля педагогических работников  с первой квалификационной категорией на протяжении трёх лет возрастает, доля с высшей категорией- на прежнем уровне. Доля руководящих и педагогических работников, прошедших персонифицированные курсы повышения квалификации и/или профессиональную переподготовку в соответствии с ФГОС (в общей численности руководящих и педагогических работников) по результатам электронного мониторинга АКИПКРО составила 100%/         Количество педагогов с высшим образование -76 %.Одной  из проблем, препятствующих развитию учительского потенциала, остается низкая доля молодых кадров в общем количестве педагогических работников. Самая представительная группа учителей района входит в возрастную группу 46 лет  и старше, а группа учителей до 35 лет составляет 24 %, что соответствует краевому уровню. В течение последних  лет количество работающих пенсионеров остается  стабильным и составляет около 7-8%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по делам несовершеннолетних и защите их прав (далее - Комиссия) осуществлялась по </w:t>
      </w:r>
      <w:r>
        <w:rPr>
          <w:sz w:val="28"/>
          <w:szCs w:val="28"/>
          <w:lang w:eastAsia="ar-SA"/>
        </w:rPr>
        <w:t>координации деятельности органов и учреждений системы профилактики безнадзорности и правонарушении несовершеннолетних согласно действующему законодательству и осуществление мер по защите прав и законных интересов несовершеннолетних, выявлению и устранению причин и условий, способствующих безнадзорности, правонарушениям и антиобщественным действиям несовершеннолетних.</w:t>
      </w:r>
      <w:r>
        <w:rPr>
          <w:bCs/>
        </w:rPr>
        <w:t xml:space="preserve"> </w:t>
      </w:r>
    </w:p>
    <w:p>
      <w:pPr>
        <w:pStyle w:val="Heading2"/>
        <w:rPr/>
      </w:pPr>
      <w:r>
        <w:rPr>
          <w:b w:val="false"/>
          <w:shd w:fill="FFFFFF" w:val="clear"/>
        </w:rPr>
        <w:t>В целях обеспечения скоординированной работы субъектов системы профилактики за 2018 год комиссией по делам несовершеннолетних и защите их прав проведено 22 заседания, в том числе 1 выездное, в 2017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 xml:space="preserve">проведено 24 заседания, в том числе 1 выездное, 1 расширенное. </w:t>
      </w:r>
    </w:p>
    <w:p>
      <w:pPr>
        <w:pStyle w:val="Heading2"/>
        <w:rPr/>
      </w:pPr>
      <w:r>
        <w:rPr>
          <w:b w:val="false"/>
          <w:shd w:fill="FFFFFF" w:val="clear"/>
        </w:rPr>
        <w:t xml:space="preserve">  </w:t>
      </w:r>
      <w:r>
        <w:rPr>
          <w:b w:val="false"/>
          <w:shd w:fill="FFFFFF" w:val="clear"/>
        </w:rPr>
        <w:t>Ежемесячно на заседаниях КДН и ЗП заслушиваются субъекты системы профилактики безнадзорности и правонарушений несовершеннолетних о мерах, принятых по раннему выявлению неблагополучных  семей, на данных заседаниях анализируется эффективность исполнения. Порядок взаимодействия  органов и учреждений системы профилактики безнадзорности и правонарушений несовершеннолетних по организации индивидуальной</w:t>
      </w:r>
      <w:r>
        <w:rPr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профилактической работы в отношении несовершеннолетних и семей, находящихся в социально опасном положении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ссия по делам несовершеннолетних и защите их прав района совместно с ОП по Чарышскому району проводят рейды по раннему выявлению социального неблагополучия несовершеннолетних и их семей. Оказывают консультативную и иные виды помощи несовершеннолетним по вопросам защиты их прав и законных интересов. Информирует родителей об ответственности за жестокое обращение с детьми. Оказывает методическую помощь образовательным учреждениям в работе, направленной на своевременное выявление угрозы совершения преступлений в отношении несовершеннолетнего и совершения преступлений несовершеннолетним, а также осуществляет реабилитационные мероприятия по адаптации несовершеннолетних и исключения повторных правонарушений. </w:t>
      </w:r>
    </w:p>
    <w:p>
      <w:pPr>
        <w:pStyle w:val="Heading3"/>
        <w:rPr/>
      </w:pPr>
      <w:r>
        <w:rPr/>
        <w:t>В 2019 году в комиссию поступило 178 административных протокола,   что на 3,4% больше, чем в 2018 году (172), из них 8 протоколов в отношении несовершеннолетних, что на 27 % меньше, чем в 2017 году (11),  170 протоколов в отношении родителей несовершеннолетних, что на 5,6 % больше, чем в 2018 году (161) совершивших административные правонарушения. Наблюдается увеличение на 4% принятых постановлений с 197 в 2018 году до 215 в 2019 году. Рост показателя связан с увеличением количества дел об административных правонарушениях, адресным применением мер воздействия                  в отношении несовершеннолетних, родителей (законных представителей), совершивших правонарушения.</w:t>
      </w:r>
    </w:p>
    <w:p>
      <w:pPr>
        <w:pStyle w:val="Heading2"/>
        <w:ind w:hanging="0"/>
        <w:rPr/>
      </w:pPr>
      <w:r>
        <w:rPr>
          <w:b w:val="false"/>
        </w:rPr>
        <w:t xml:space="preserve">На  учете в комиссии по делам несовершеннолетних и защите их прав состоит 11 подростков.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роме того, на учете в комиссии состоят 28 неблагополучных семей, в которых проживает 71 ребенок. 64 из них дошкольного возраста. За отчетный период снято 6 семей в связи с улучшением ситуации.</w:t>
      </w:r>
    </w:p>
    <w:p>
      <w:pPr>
        <w:pStyle w:val="Heading2"/>
        <w:rPr/>
      </w:pPr>
      <w:r>
        <w:rPr>
          <w:b w:val="false"/>
          <w:shd w:fill="FFFFFF" w:val="clear"/>
        </w:rPr>
        <w:t> </w:t>
      </w:r>
      <w:r>
        <w:rPr>
          <w:b w:val="false"/>
          <w:shd w:fill="FFFFFF" w:val="clear"/>
        </w:rPr>
        <w:t>Несмотря на то,  что комиссией по делам несовершеннолетних совместно с другими службами системы профилактики безнадзорности и правонарушений несовершеннолетних постоянно ведется работа по предупреждению семейного неблагополучия, проводятся мероприятия с семьями и несовершеннолетними, состоящими на межведомственном профилактическом учете, количество семей и несовершеннолетних данной категории не снижается. Возросло количество преступлений</w:t>
      </w:r>
      <w:r>
        <w:rPr>
          <w:shd w:fill="FFFFFF" w:val="clear"/>
        </w:rPr>
        <w:t>.</w:t>
      </w:r>
    </w:p>
    <w:p>
      <w:pPr>
        <w:pStyle w:val="Heading2"/>
        <w:rPr>
          <w:b w:val="false"/>
          <w:b w:val="false"/>
        </w:rPr>
      </w:pPr>
      <w:r>
        <w:rPr>
          <w:b w:val="false"/>
          <w:spacing w:val="10"/>
        </w:rPr>
        <w:t xml:space="preserve">В целях профилактики распространения употребления </w:t>
      </w:r>
      <w:r>
        <w:rPr>
          <w:b w:val="false"/>
        </w:rPr>
        <w:t xml:space="preserve">несовершеннолетними наркотических и психотропных веществ, </w:t>
      </w:r>
      <w:r>
        <w:rPr>
          <w:b w:val="false"/>
          <w:spacing w:val="-2"/>
        </w:rPr>
        <w:t xml:space="preserve">информационная группа комиссии проводит работу по распространению </w:t>
      </w:r>
      <w:r>
        <w:rPr>
          <w:b w:val="false"/>
        </w:rPr>
        <w:t xml:space="preserve">знаний о наркотиках, пагубном влиянии на организм человека </w:t>
      </w:r>
      <w:r>
        <w:rPr>
          <w:b w:val="false"/>
          <w:spacing w:val="-4"/>
        </w:rPr>
        <w:t xml:space="preserve">алкоголесодержащих веществ, об ответственности за незаконные операции с </w:t>
      </w:r>
      <w:r>
        <w:rPr>
          <w:b w:val="false"/>
          <w:spacing w:val="3"/>
        </w:rPr>
        <w:t xml:space="preserve">наркотиками, распространяются информационные буклеты и другие </w:t>
      </w:r>
      <w:r>
        <w:rPr>
          <w:b w:val="false"/>
          <w:spacing w:val="-5"/>
        </w:rPr>
        <w:t>материалы по профилактике наркомании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 w:before="0" w:after="200"/>
        <w:ind w:hanging="0"/>
        <w:rPr/>
      </w:pPr>
      <w:r>
        <w:rPr>
          <w:rFonts w:eastAsia="Times New Roman"/>
          <w:iCs/>
          <w:szCs w:val="24"/>
        </w:rPr>
        <w:t xml:space="preserve">          </w:t>
      </w:r>
      <w:r>
        <w:rPr>
          <w:iCs/>
          <w:sz w:val="28"/>
          <w:szCs w:val="28"/>
        </w:rPr>
        <w:t>Важной задачей деятельности комитета по образованию являетс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>ыполнение государственных полномочий по опеке и попечительству в отношении несовершеннолетних граждан в Чарышском районе.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В муниципальном районе проживает 1910 несовершеннолетних, из них 45 детей  относятся к категории детей-сирот и детей, оставшихся без попечения родителей. Работа органа опеки и попечительства Администрации Чарышского района настроена  на семейное устройство детей-сирот и детей, оставшихся без попечения родителей,  а также на   профилактику социального сиротства. За первое полугодие 2019 передано на воспитание в семьи граждан 4 детей, оставшихся без попечения родителей. Создано 9 приемных семей, в них воспитываются 14 детей, 43  ребенка  находится в 32 семьях на безвозмездной опеке (попечительстве).  На содержание каждого ребенка находящегося в замещающей семье выплачивается пособие в соответствии с законодательством Российской Федерации. Задолженности по выплате пособий нет. В первом полугодии 2019  году поставлено на учет 4 семьи,  граждан Чарышского района для создания замещающих семей.</w:t>
      </w:r>
    </w:p>
    <w:p>
      <w:pPr>
        <w:pStyle w:val="Normal"/>
        <w:spacing w:lineRule="auto" w:line="276" w:before="0" w:after="200"/>
        <w:ind w:hanging="0"/>
        <w:rPr/>
      </w:pPr>
      <w:r>
        <w:rPr>
          <w:sz w:val="28"/>
          <w:szCs w:val="28"/>
        </w:rPr>
        <w:t>Большое внимание уделяется работе по профилактике асоциального поведения обучающихся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августа 2019 года на профилактическом учёте в КДН и ЗП  </w:t>
      </w:r>
    </w:p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  <w:t>состояло  12 несовершеннолетних, 26 семей, в них воспитывается 74 ребенка. Со всеми семьями, находящимися в СОП, ведется профилактическая работа, разработаны индивидуальные планы работы. Совместно с прокуратурой района запланирован дополнительный комплекс мер по предупреждению асоциального поведе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3"/>
        <w:rPr/>
      </w:pPr>
      <w:bookmarkStart w:id="17" w:name="__RefHeading___Toc495357535"/>
      <w:r>
        <w:rPr/>
        <w:t>2.3. Сведения о развитии дополнительного образования детей и взрослых</w:t>
      </w:r>
      <w:bookmarkEnd w:id="17"/>
    </w:p>
    <w:p>
      <w:pPr>
        <w:pStyle w:val="Style36"/>
        <w:rPr>
          <w:rStyle w:val="Style14"/>
          <w:rFonts w:eastAsia="Calibri"/>
        </w:rPr>
      </w:pPr>
      <w:r>
        <w:rPr/>
      </w:r>
    </w:p>
    <w:p>
      <w:pPr>
        <w:pStyle w:val="Normal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.  На территории района  осуществляет свою деятельность два  учреждения дополнительного образования, кружками охвачено 70% детей.</w:t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ru-RU"/>
        </w:rPr>
        <w:t>Физическая культура и спорт</w:t>
      </w:r>
      <w:r>
        <w:rPr>
          <w:rFonts w:eastAsia="Times New Roman"/>
          <w:sz w:val="28"/>
          <w:szCs w:val="28"/>
          <w:lang w:eastAsia="ru-RU"/>
        </w:rPr>
        <w:t xml:space="preserve"> в Чарышском районе являются одним из приоритетных направлений социально-экономического развития.</w:t>
      </w:r>
    </w:p>
    <w:p>
      <w:pPr>
        <w:pStyle w:val="Heading3"/>
        <w:ind w:hanging="0"/>
        <w:rPr/>
      </w:pPr>
      <w:r>
        <w:rPr>
          <w:rFonts w:eastAsia="Calibri"/>
        </w:rPr>
        <w:t xml:space="preserve">В 2018-2019 году воспитанники МБУ ДО «ДЮСШ» принимали  участие в краевых соревнованиях по футболу, легкой атлетике, баскетболу. В составе сборной Чарышского района воспитанники ДЮСШ участвовали в зональных и краевых соревнованиях по хоккею с шайбой, баскетболу (женщины), баскетболу (мужчины), волейболу (мужчины), легкой атлетике, пляжному волейболу (мужчины).  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План спортивных мероприятий, посвященных году волонтера, выполнен в полном объеме. Под руководством педагогов ДЮСШ проведены все школьные и взрослые районные мероприятия. Проведен краевой турнир по волейболу памяти Д.Т.Пастухова. Продолжается развитие игры в шахматы по школам района. Все школы района приняли участие в краевом «Дне шахмат». За прошедший период педагоги дополнительного образования прошли курсы повышения квалификации по баскетболу, хоккею с шайбой, шахматам, борьбе дзюдо, лыжным гонкам.</w:t>
      </w:r>
    </w:p>
    <w:p>
      <w:pPr>
        <w:pStyle w:val="Heading3"/>
        <w:rPr>
          <w:rFonts w:eastAsia="Calibri"/>
        </w:rPr>
      </w:pPr>
      <w:r>
        <w:rPr>
          <w:rFonts w:eastAsia="Calibri"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Максимально в течение года были задействованы спортивные площадки и спортивные залы района. Выделены денежные средства на ремонт многофункциональной спортивной площадки в с.Чарышское,  приобретение спортивного инвентаря для занятий борьбой (с.Чарышское) и хоккеем (с.Маралиха) . Школы района участвовали в краевых конкурсах: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- на лучшую постановку спортивной и патриотической работы во время проведения месячника спортивно - массовой и патриотической работы (Маралихинская школа),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- на проведение ВФСК ГТО (Маякская школа),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- на лучшую работу школьных спортивных клубов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Выпускники ДЮСШ, обучающиеся в учебных заведениях края, продолжают занятия спортом и являются постоянными участниками районных и краевых соревнований.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                                           </w:t>
      </w:r>
    </w:p>
    <w:p>
      <w:pPr>
        <w:pStyle w:val="Heading3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Центром детского творчества  в творческих объединения охвачено кружками различной направленности 420 воспитанников. Всего в течение учебного года проведено более тридцати мероприятий и конкурсов муниципального и краевого уровней, в которых учащиеся школ района принимали активное участие. Наиболее активными были  педагоги и учащиеся из Чарышской, Краснопартизанской, Малобащелакской и Маралихинской средних школ.</w:t>
      </w:r>
    </w:p>
    <w:p>
      <w:pPr>
        <w:pStyle w:val="Normal"/>
        <w:suppressAutoHyphens w:val="true"/>
        <w:ind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ведение федеральных государственных  образовательных стандартов, а значит, качественное изменение целевого, содержательного и технологического компонентов образовательного процесса становится возможным только тогда, когда этим занимается профессионал, способный свободно ориентироваться в сложных и до-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/>
          <w:sz w:val="28"/>
          <w:szCs w:val="28"/>
          <w:lang w:eastAsia="ru-RU"/>
        </w:rPr>
        <w:t>вольно быстро меняющихся экономических и социальных условиях, творчески решающий поставленные перед ним задачи.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дровый педагогический состав района  на протяжении нескольких лет остаётся  стабильным. В   образовательных учреждениях района  работает  218  педагогических работников и 12 руководителей.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ледует отметить, что все педагоги района своевременно проходят курсы  повышения квалификации, в том числе и через дистанционную форму, которая становится все более популярной вследствие общей доступности.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еля-предметники и воспитатели  ДОУ  с целью диссеминации передового педагогического опыта принимают участие в конкурсах педагогического мастерства.</w:t>
      </w:r>
    </w:p>
    <w:p>
      <w:pPr>
        <w:pStyle w:val="Normal"/>
        <w:suppressAutoHyphens w:val="tru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Хотелось бы отметить огромный вклад в патриотическом воспитании подрастающего поколения Бушуевой Людмилы Анатольевны, руководителя школьного музея Чарышской средней. И особые слова благодарности за проведение акции «Бессмертный полк».  </w:t>
      </w:r>
    </w:p>
    <w:p>
      <w:pPr>
        <w:pStyle w:val="Style36"/>
        <w:rPr>
          <w:rStyle w:val="Style14"/>
          <w:rFonts w:eastAsia="Calibri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36"/>
        <w:rPr>
          <w:rStyle w:val="Style14"/>
          <w:rFonts w:eastAsia="Calibri"/>
        </w:rPr>
      </w:pPr>
      <w:r>
        <w:rPr/>
      </w:r>
    </w:p>
    <w:p>
      <w:pPr>
        <w:pStyle w:val="Style36"/>
        <w:rPr>
          <w:rStyle w:val="Style14"/>
          <w:rFonts w:eastAsia="Calibri"/>
          <w:b/>
          <w:b/>
          <w:color w:val="000000"/>
          <w:sz w:val="28"/>
        </w:rPr>
      </w:pPr>
      <w:r>
        <w:rPr>
          <w:rStyle w:val="Style14"/>
          <w:rFonts w:eastAsia="Calibri"/>
          <w:b/>
          <w:color w:val="000000"/>
          <w:sz w:val="28"/>
        </w:rPr>
        <w:t>3. Выводы и заключения</w:t>
      </w:r>
    </w:p>
    <w:p>
      <w:pPr>
        <w:pStyle w:val="Style36"/>
        <w:ind w:hanging="0"/>
        <w:rPr>
          <w:rStyle w:val="Style14"/>
          <w:rFonts w:eastAsia="Calibri"/>
          <w:b/>
          <w:b/>
          <w:color w:val="000000"/>
          <w:sz w:val="28"/>
        </w:rPr>
      </w:pPr>
      <w:r>
        <w:rPr/>
      </w:r>
    </w:p>
    <w:p>
      <w:pPr>
        <w:pStyle w:val="Normal"/>
        <w:suppressAutoHyphens w:val="true"/>
        <w:ind w:firstLine="5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дно из приоритетных направлений деятельности муниципальной системы образования - приведение существующих зданий образовательных организаций в соответствие с современными требованиями. Таким мероприятием </w:t>
      </w:r>
      <w:r>
        <w:rPr>
          <w:rFonts w:eastAsia="Times New Roman"/>
          <w:sz w:val="28"/>
          <w:szCs w:val="28"/>
          <w:lang w:eastAsia="ru-RU"/>
        </w:rPr>
        <w:t xml:space="preserve">традиционно является подготовка образовательных учреждений к началу нового учебного года. Всем известно, что это работа не одного дня, а результат совместных усилий администрации района, руководителя и  коллективов учреждений в части обеспечения комфортных и безопасных условий для всех участников образовательного процесса. </w:t>
      </w:r>
    </w:p>
    <w:p>
      <w:pPr>
        <w:pStyle w:val="Normal"/>
        <w:suppressAutoHyphens w:val="true"/>
        <w:ind w:firstLine="5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иод с 2018 по 2020 годы  запланирован: капитальный ремонт МБОУ «Чарышская СОШ» на сумму около 46 млн. руб,  аварийно-восстановительные работы по ремонту спортивного зала и перехода в МБОУ «Озерская СОШ», планируется выполнить работы на сумму 4,9 млн.руб, также запланированы работы по ремонту спортивного зала в МБОУ «Березовская СОШ». </w:t>
      </w:r>
    </w:p>
    <w:p>
      <w:pPr>
        <w:pStyle w:val="Normal"/>
        <w:suppressAutoHyphens w:val="true"/>
        <w:autoSpaceDE w:val="fals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работы последних  лет наметились положительные тенденции в направлении антитеррористической укрепленности учреждений образования. Системой видеонаблюдения оборудованы 6 учреждений. Тревожная кнопка установлена в 8  учреждениях.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зультатом всей проводимой работы является 100% готовность образовательных организаций к приему детей 1 сентября.  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ак, задачи и направления работы в 2018-2019 учебном году: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должить работу по выводу школ из ССУ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ализация планов по повышению  качества образования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величение охвата детей летним отдыхом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увеличение охвата детей дополнительным образованием</w:t>
      </w:r>
    </w:p>
    <w:p>
      <w:pPr>
        <w:pStyle w:val="Normal"/>
        <w:suppressAutoHyphens w:val="true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ривлечение молодых специалистов</w:t>
      </w:r>
    </w:p>
    <w:p>
      <w:pPr>
        <w:pStyle w:val="Style36"/>
        <w:rPr>
          <w:rStyle w:val="Style14"/>
          <w:rFonts w:eastAsia="Calibri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36"/>
        <w:rPr>
          <w:rStyle w:val="Style14"/>
          <w:rFonts w:eastAsia="Calibri"/>
        </w:rPr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вом учебном году и ближайшей перспективе нам предстоит: 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ить выполнение майских указов Президента РФ от 7 мая 2012года. 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должить работу по переходу на Федеральные образовательные стандарты основного общего образования, осуществлять подготовку по переходу на ФГОС старшей ступени обучения. 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работу по внедрению в общеобразовательных организациях ФГОС для детей- 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4.Обеспечить объективность качества образования на всех ступенях обучения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5. Обеспечить внедрение национальной системы учительского роста на муниципальном уровне, создание условий для повышения профессионального уровня педагогических работников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6. Обеспечить эффективную реализацию кадровых программ и планов, как на муниципальном уровне, так и на уровне образовательных организаций. Создать  необходимые условия для закрепления молодых педагогов, роста их профессионального мастерства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7. Организовать воспитательную работу всех образовательных учреждений по участию в проекте «Всероссийское движение школьников»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8. Создать необходимые условия обеспечения безопасности детей, как в период образовательного процесса, так и в свободное и каникулярное время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9. Продолжить работу по проведению капитальных ремонтов образовательных организаций всех типов, улучшение инфраструктуры образовательных организаций в соответствии с современными требованиями. </w:t>
      </w:r>
    </w:p>
    <w:p>
      <w:pPr>
        <w:pStyle w:val="Style36"/>
        <w:rPr>
          <w:rStyle w:val="Style14"/>
          <w:rFonts w:eastAsia="Calibri"/>
          <w:sz w:val="28"/>
        </w:rPr>
      </w:pPr>
      <w:r>
        <w:rPr>
          <w:sz w:val="28"/>
          <w:szCs w:val="28"/>
        </w:rPr>
      </w:r>
    </w:p>
    <w:p>
      <w:pPr>
        <w:pStyle w:val="Style36"/>
        <w:rPr>
          <w:rStyle w:val="Style14"/>
          <w:rFonts w:eastAsia="Calibri"/>
        </w:rPr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rStyle w:val="Style14"/>
          <w:rFonts w:eastAsia="Calibri"/>
          <w:b/>
          <w:b/>
          <w:szCs w:val="24"/>
        </w:rPr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4 Приложения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b/>
          <w:szCs w:val="24"/>
          <w:lang w:val="en-US"/>
        </w:rPr>
        <w:t xml:space="preserve">II </w:t>
      </w:r>
      <w:r>
        <w:rPr>
          <w:b/>
          <w:szCs w:val="24"/>
        </w:rPr>
        <w:t>Показатели мониторинга системы образования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32"/>
      <w:szCs w:val="26"/>
    </w:rPr>
  </w:style>
  <w:style w:type="paragraph" w:styleId="Style28">
    <w:name w:val="Замещаемый текст"/>
    <w:basedOn w:val="Style26"/>
    <w:qFormat/>
    <w:pPr>
      <w:ind w:firstLine="709"/>
      <w:jc w:val="both"/>
    </w:pPr>
    <w:rPr>
      <w:rFonts w:ascii="Times New Roman" w:hAnsi="Times New Roman" w:cs="Times New Roman"/>
      <w:color w:val="A6A6A6"/>
      <w:sz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0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6">
    <w:name w:val="Текст отчета"/>
    <w:basedOn w:val="Normal"/>
    <w:qFormat/>
    <w:pPr/>
    <w:rPr>
      <w:b/>
      <w:sz w:val="28"/>
      <w:szCs w:val="28"/>
    </w:rPr>
  </w:style>
  <w:style w:type="paragraph" w:styleId="Style3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5:00Z</dcterms:created>
  <dc:creator>Ростислав Горбовский</dc:creator>
  <dc:description/>
  <cp:keywords/>
  <dc:language>en-US</dc:language>
  <cp:lastModifiedBy>Пользователь</cp:lastModifiedBy>
  <cp:lastPrinted>2020-11-20T15:38:00Z</cp:lastPrinted>
  <dcterms:modified xsi:type="dcterms:W3CDTF">2020-11-20T09:10:00Z</dcterms:modified>
  <cp:revision>10</cp:revision>
  <dc:subject/>
  <dc:title/>
</cp:coreProperties>
</file>