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ЧАРЫШСКОГО   РАЙОН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АЛТАЙСКОГО  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1.09.2020  </w:t>
        <w:tab/>
        <w:tab/>
        <w:t xml:space="preserve">                          с. Чарышское                                           № 51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23.12.2015 № 1019 «Об утверждении муниципальной целевой программы «Развитие муниципальной системы образования Чарышского района Алтайского края» на 2016-2020 годы (с изменениями от 13.05.2016 № 293, от 21.03.2017 № 149, от 26.03.2018 № 169, от 28.03.2019 № 196, от 13.12.2019 № 899, от 15.01.2020 № 22, от 07.05.2020 № 245, от 29.06.2020 № 344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tabs>
          <w:tab w:val="clear" w:pos="708"/>
          <w:tab w:val="left" w:pos="567" w:leader="none"/>
          <w:tab w:val="left" w:pos="851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е со ст. 179 Бюджетного кодекса Российской Федерации, во исполнение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с целью эффективной реализации мероприятий национального проекта «Образование» в Чарышском районе, на основании постановления Правительства Алтайского края от 13.12.2019  № 494 «Об утверждении государственной программы Алтайского края «Развитие образования в Алтайском крае» 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нести в муниципальную целевую программу «Развитие муниципальной системы образования Чарышского   края на 2016-2020годы», утвержденную постановлением Администрации района от 23.12.2015 № 1019 с изменениями от 13.05.2016 № 293, от 21.03.2017 № 149, от 26.03.2018 № 169, от 28.03.2019 № 196, от 13.12.2019 № 899, от 15.01.2020 № 22 следующие изменения в соответствие с приложением: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/>
      </w:pPr>
      <w:r>
        <w:rPr>
          <w:sz w:val="26"/>
          <w:szCs w:val="26"/>
        </w:rPr>
        <w:t xml:space="preserve">- В приложении 1 в разделе «Паспорт программы» раздел «Объемы источники финансирования программы» изложить в следующей редакции (прилагается);                              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В приложении 2 к программе «Развитие муниципальной системы образования Чарышского района Алтайского края на 2016-2020годы» «Перечень мероприятий муниципальной программы» 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/>
      </w:pPr>
      <w:r>
        <w:rPr>
          <w:sz w:val="26"/>
          <w:szCs w:val="26"/>
        </w:rPr>
        <w:t>В подпрограмма 2 «Развитие общего и дополнительного образования на территории муниципального образования Чарышский район Алтайского края» после мероприятия 2.1.7 дополнить строками следующего содержания согласно таблицы: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приложение 3 к программе «Развитие муниципальной системы образования Чарышского района Алтайского края на 2016-2020годы» «Объем финансовых ресурсов» изложить в следующей редакции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борнике муниципальных правовых актов Чарышского района Алтайского кра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6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, председателя комитета Администрации района по образованию С.И. Хохлова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района                                                                                                   А.В. Ездин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1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а от 01.09.2020  № 51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Развитие муниципальной системы образования Чарыш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лтайского края на 2016-2020 годы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79"/>
        <w:gridCol w:w="6743"/>
      </w:tblGrid>
      <w:tr>
        <w:trPr/>
        <w:tc>
          <w:tcPr>
            <w:tcW w:w="2533" w:type="dxa"/>
            <w:tcBorders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бъемы источники финансирования программы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редства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редства краевого бюджета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средства районного бюджета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ы финансирования программы: Всего 741738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2016-2020 годы 735705,3 тыс. рублей, в том числе:</w:t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2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год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Из районн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Из краев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Из федерального бюджета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Из внебюджетных источников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16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6065,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Cs w:val="20"/>
                    </w:rPr>
                    <w:t>86206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651,3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1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1214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9668,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64,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1,5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1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7343,2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8318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56,2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19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0634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20705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0,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2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5456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11525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1987,7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92,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ИТОГО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60713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06422,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4003,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99,7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6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в 2021-2025 годы 0 тыс. рублей, в том числе: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202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едварительная оценка потребности Программы в финансовых ресурсах на 2016-2020 годы может быть изменена в соответствии с возможностями бюджетов всех уровней, после принятия бюджета на соответствующий пери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Ресурсное обеспечение Программы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>Общий объем финансирования мероприятий Программы, направленных на совершенствование районной системы образования, 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общего образования и дополнительного образования, укрепление и развитие материально-технической базы образовательных учреждений района всего 741738,5 тыс. рублей, из них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>В 2016-2020 годы 735705,3 тыс. рублей, в том числе:</w:t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3"/>
      </w:tblGrid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районн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краев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федерального бюджет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 внебюджетных источников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65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6206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1,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214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668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4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,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343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318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6,2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634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705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0,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456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525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987,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,0</w:t>
            </w:r>
          </w:p>
        </w:tc>
      </w:tr>
      <w:tr>
        <w:trPr/>
        <w:tc>
          <w:tcPr>
            <w:tcW w:w="6661" w:type="dxa"/>
            <w:gridSpan w:val="5"/>
            <w:tcBorders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 2021-2025 годы 0 тыс.рублей, в том числе: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0"/>
        </w:rPr>
      </w:pPr>
      <w:r>
        <w:rPr>
          <w:color w:val="000000"/>
          <w:szCs w:val="20"/>
        </w:rPr>
        <w:tab/>
        <w:t xml:space="preserve">Предварительная оценка потребности Программы в финансовых ресурсах на планируемый период может быть изменена в соответствии с возможностями бюджетов всех уровней, после принятия бюджета на соответствующий период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Для выполнения программных мероприятий будут привлечены средства краевого бюджета за счет участия в государственных программах Алтайского края «Развитие образования и молодежной политики в Алтайском крае на 2014-2020 годы», «</w:t>
      </w:r>
      <w:r>
        <w:rPr>
          <w:color w:val="000000"/>
        </w:rPr>
        <w:t>Создание</w:t>
      </w:r>
      <w:r>
        <w:rPr>
          <w:color w:val="000000"/>
        </w:rPr>
        <w:t xml:space="preserve"> </w:t>
      </w:r>
      <w:r>
        <w:rPr>
          <w:color w:val="000000"/>
        </w:rPr>
        <w:t>новых</w:t>
      </w:r>
      <w:r>
        <w:rPr>
          <w:color w:val="000000"/>
        </w:rPr>
        <w:t xml:space="preserve"> </w:t>
      </w:r>
      <w:r>
        <w:rPr>
          <w:color w:val="000000"/>
        </w:rPr>
        <w:t>мест</w:t>
      </w:r>
      <w:r>
        <w:rPr>
          <w:color w:val="000000"/>
        </w:rPr>
        <w:t xml:space="preserve"> в общеобразовательных организациях в соответствии с прогнозируемой потребностью и современными условиями обучения в Алтайском крае» на 2016 — 2025 годы, «Развитие образования Алтайского края» на 2020-2024 годы, региональный проект «Успех каждого ребенка», региональный проект «Современная школа», региональный проект «Цифровая образовательная среда», региональный проект «Учитель будущего» в рамках национального проекта «Образование»; региональный проект «Поддержка семей, имеющих детей», региональный проект «Содействие занятости женщин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оздание условий дошкольного образования для детей в возрасте до трех лет» в рамках национального проекта «Демография», средства федерального бюджета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4511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к программе «Развитие муниципальной системы образования Чарышского района Алтайского края на 2016-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муниципальной системы образования Чарышского района Алтайского края на 2016-2020 годы"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134"/>
        <w:gridCol w:w="1170"/>
        <w:gridCol w:w="1134"/>
        <w:gridCol w:w="1134"/>
        <w:gridCol w:w="1134"/>
        <w:gridCol w:w="1276"/>
        <w:gridCol w:w="389"/>
        <w:gridCol w:w="1737"/>
        <w:gridCol w:w="2552"/>
        <w:gridCol w:w="183"/>
      </w:tblGrid>
      <w:tr>
        <w:trPr>
          <w:trHeight w:val="5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, задача, мероприятие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тыс.руб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 и 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  <w:tab w:val="center" w:pos="715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: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(полного) общего образования и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96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мероприятию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9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19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1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1. Развитие образовательной сет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Мероприятие 2.1.8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Обеспечение горячим бесплатным питанием обучающихся, получающих начальное общее образование в муниципальных общеобразовательных организациях Чарышского района, с 1 сентября 2020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9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9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2.1.9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Чарышского района, реализующих образовательные программы начального общего, основного общего,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4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 программе «Развитие муниципальной системы образования Чарышского района Алтайского края на 2016-2020 годы»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овых ресурсов,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ых для реализации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тайского края на 2016-2020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34"/>
        <w:gridCol w:w="1134"/>
        <w:gridCol w:w="1134"/>
        <w:gridCol w:w="1134"/>
        <w:gridCol w:w="1059"/>
        <w:gridCol w:w="996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в ценах соответствующих годов (тыс.руб.)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финансовых затрат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60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6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1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25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7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Капитальные вложе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6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9,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7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Научно-исследовательские и опытно-конструкторские работы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расходы,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30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3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85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3:00Z</dcterms:created>
  <dc:creator>комитет</dc:creator>
  <dc:description/>
  <cp:keywords/>
  <dc:language>en-US</dc:language>
  <cp:lastModifiedBy>Пользователь</cp:lastModifiedBy>
  <cp:lastPrinted>2020-09-01T16:17:00Z</cp:lastPrinted>
  <dcterms:modified xsi:type="dcterms:W3CDTF">2020-09-07T08:33:00Z</dcterms:modified>
  <cp:revision>2</cp:revision>
  <dc:subject/>
  <dc:title/>
</cp:coreProperties>
</file>