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МУНИЦИПАЛЬНОГО ОКРУГА ЧАРЫШСКИЙ РАЙОН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64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февраля 2024 г.                    с. Чарышское                                  № 47</w:t>
      </w:r>
    </w:p>
    <w:p>
      <w:pPr>
        <w:pStyle w:val="Style21"/>
        <w:tabs>
          <w:tab w:val="clear" w:pos="720"/>
          <w:tab w:val="left" w:pos="6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20"/>
        </w:tabs>
        <w:spacing w:lineRule="atLeast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46990</wp:posOffset>
                </wp:positionV>
                <wp:extent cx="378015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552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95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ind w:left="4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мониторинга качества подготовки обучающихся образовательных организациях муниципального округа Чарышский район Алтайского края в форме всероссийских проверочных работ в 2024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87.55pt;mso-wrap-distance-left:9pt;mso-wrap-distance-right:9pt;mso-wrap-distance-top:0pt;mso-wrap-distance-bottom:0pt;margin-top:3.7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5521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95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pacing w:lineRule="exact" w:line="240"/>
                              <w:ind w:left="4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мониторинга качества подготовки обучающихся образовательных организациях муниципального округа Чарышский район Алтайского края в форме всероссийских проверочных работ в 2024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качества подготовки обучающихся образовательных организаций муниципального округа Чарыш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                                     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уководителям ОО района организовать проведение Всероссийских проверочных работ в своих учреждениях.</w:t>
      </w:r>
    </w:p>
    <w:p>
      <w:pPr>
        <w:pStyle w:val="Normal"/>
        <w:tabs>
          <w:tab w:val="clear" w:pos="720"/>
          <w:tab w:val="left" w:pos="428" w:leader="none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ВПР руководствоваться графиком и порядком проведения всероссийских проверочных работ (далее – ВПР) в 2024 году, в соответствии с приказом Рособрнадзора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 </w:t>
      </w:r>
    </w:p>
    <w:p>
      <w:pPr>
        <w:pStyle w:val="Normal"/>
        <w:tabs>
          <w:tab w:val="clear" w:pos="720"/>
          <w:tab w:val="left" w:pos="428" w:leader="none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их проверочных работ определить основные задачи ВПР:</w:t>
        <w:tab/>
      </w:r>
    </w:p>
    <w:p>
      <w:pPr>
        <w:pStyle w:val="Normal"/>
        <w:tabs>
          <w:tab w:val="clear" w:pos="720"/>
          <w:tab w:val="left" w:pos="428" w:leader="none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; </w:t>
      </w:r>
    </w:p>
    <w:p>
      <w:pPr>
        <w:pStyle w:val="Normal"/>
        <w:tabs>
          <w:tab w:val="clear" w:pos="720"/>
          <w:tab w:val="left" w:pos="428" w:leader="none"/>
          <w:tab w:val="left" w:pos="40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вершенствование преподавания учебных предметов и повышение качества образования в образовательных организация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муниципальным координатором, ответственным за процедуру проведения ВПР- 2024 г начальника отдела комитета по образованию Решетникову Р.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4. Руководителям образовательных организаций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провести мероприятия, направленные на обеспечение объективности результатов ВПР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нформационную работу среди родителей (законных представителей) и участников образовательных отношений по формированию позитивного отношения к объективной оценке образовательных результат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на педагогических советах вопрос по преодолению рисков получения необъективных результат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.  Информацию о проделанной подготовительной работе предоставить в срок до 29.02.2024 на имя председателя комитета по образова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отдела комитета по образованию Решетникову Р.А.</w:t>
      </w:r>
    </w:p>
    <w:p>
      <w:pPr>
        <w:pStyle w:val="Normal"/>
        <w:tabs>
          <w:tab w:val="clear" w:pos="720"/>
          <w:tab w:val="left" w:pos="1134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комитета по образованию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rPr/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  <w:r>
              <w:rPr>
                <w:kern w:val="2"/>
                <w:sz w:val="28"/>
                <w:szCs w:val="28"/>
              </w:rPr>
              <w:t xml:space="preserve">А.Н.Митин  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тникова Р.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44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комитета по образованию 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7 от 14.0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В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Чарышский район Алтайского края в 2024 го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"/>
        <w:gridCol w:w="850"/>
        <w:gridCol w:w="993"/>
        <w:gridCol w:w="1984"/>
        <w:gridCol w:w="1418"/>
        <w:gridCol w:w="1417"/>
        <w:gridCol w:w="1418"/>
        <w:gridCol w:w="1842"/>
        <w:gridCol w:w="1560"/>
        <w:gridCol w:w="170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Т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Ф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Г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Р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Х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ВНЕС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Р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ВЫБОР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ВЫБОР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ВЫБОР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И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Р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ВЫБОР 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ВНЕСЕНИЯ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ВЫБОР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ВЫБОР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Р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ВНЕСЕНИЯ РЕЗУЛЬТАТ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center"/>
        <w:rPr/>
      </w:pPr>
      <w:r>
        <w:rPr>
          <w:sz w:val="28"/>
          <w:szCs w:val="28"/>
        </w:rPr>
        <w:t>Список муниципальных наблюдателей за проведением ВПР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53"/>
        <w:gridCol w:w="4253"/>
      </w:tblGrid>
      <w:tr>
        <w:trPr>
          <w:trHeight w:val="1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О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наблюдателя 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лжность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ешетникова Раиса Ан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чальник отдела комитета по образованию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банова Ольг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заведующий УМК комитета по образованию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бенова Екате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едущий специалист комитета по образованию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60" w:gutter="0" w:header="39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>
        <w:lang w:val="en-US"/>
      </w:rPr>
    </w:pPr>
    <w:r>
      <w:rPr>
        <w:lang w:val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43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Arial" w:cs="Arial"/>
      <w:spacing w:val="-26"/>
      <w:w w:val="102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Arial" w:hAnsi="Arial" w:eastAsia="Arial" w:cs="Arial"/>
      <w:spacing w:val="-23"/>
      <w:w w:val="102"/>
      <w:sz w:val="28"/>
      <w:szCs w:val="28"/>
      <w:lang w:val="ru-RU" w:bidi="ar-SA"/>
    </w:rPr>
  </w:style>
  <w:style w:type="character" w:styleId="WW8Num23z1">
    <w:name w:val="WW8Num23z1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2" w:after="0"/>
      <w:ind w:left="120" w:firstLine="480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9:00Z</dcterms:created>
  <dc:creator>kriger</dc:creator>
  <dc:description/>
  <cp:keywords/>
  <dc:language>en-US</dc:language>
  <cp:lastModifiedBy>Специалист</cp:lastModifiedBy>
  <cp:lastPrinted>2024-02-21T09:22:00Z</cp:lastPrinted>
  <dcterms:modified xsi:type="dcterms:W3CDTF">2024-02-22T04:50:00Z</dcterms:modified>
  <cp:revision>14</cp:revision>
  <dc:subject/>
  <dc:title> </dc:title>
</cp:coreProperties>
</file>