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  ЧАРЫШСКОГО   РАЙОНА</w:t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ЛТАЙСКОГО   КРАЯ</w:t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 О С Т А Н О В Л Е Н И Е</w:t>
      </w:r>
    </w:p>
    <w:p>
      <w:pPr>
        <w:pStyle w:val="Heading4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07.05.2020  </w:t>
        <w:tab/>
        <w:tab/>
        <w:t xml:space="preserve">                          с. Чарышское                                           № 24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Администрации района от 23.12.2015 № 1019 «Об утверждении муниципальной программы «Развитие муниципальной системы образования Чарышского района Алтайского края» на 2016-2020 годы (с изменениями от 13.05.2016 № 293, от 21.03.2017 № 149, от 26.03.2018 № 169, от 28.03.2019 № 196, от 13.12.2019 № 899, от 15.01.2020 № 22)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21"/>
        <w:tabs>
          <w:tab w:val="clear" w:pos="708"/>
          <w:tab w:val="left" w:pos="567" w:leader="none"/>
          <w:tab w:val="left" w:pos="851" w:leader="none"/>
          <w:tab w:val="left" w:pos="1260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ab/>
        <w:t>В соответствие со ст. 179 Бюджетного кодекса Российской Федерации,</w:t>
      </w:r>
    </w:p>
    <w:p>
      <w:pPr>
        <w:pStyle w:val="21"/>
        <w:tabs>
          <w:tab w:val="clear" w:pos="708"/>
          <w:tab w:val="left" w:pos="1260" w:leader="none"/>
          <w:tab w:val="left" w:pos="3510" w:leader="none"/>
          <w:tab w:val="center" w:pos="4677" w:leader="none"/>
        </w:tabs>
        <w:spacing w:lineRule="auto" w:line="24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21"/>
        <w:numPr>
          <w:ilvl w:val="0"/>
          <w:numId w:val="4"/>
        </w:numPr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нести в муниципальную целевую программу «Развитие муниципальной системы образования Чарышского   края на 2016-2020годы», утвержденную постановлением Администрации района от 23.12.2015 № 1019 с изменениями от 13.05.2016 № 293, от 21.03.2017 № 149, от 26.03.2018 № 169, от 28.03.2019 № 196, от 13.12.2019 № 899, от 15.01.2020 № 22 следующие изменения в соответствие с приложением:</w:t>
      </w:r>
    </w:p>
    <w:p>
      <w:pPr>
        <w:pStyle w:val="21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 xml:space="preserve">- В приложении 1 в разделе «Паспорт программы» раздел «Объемы источники финансирования программы» изложить в следующей редакции (прилагается);                            </w:t>
      </w:r>
    </w:p>
    <w:p>
      <w:pPr>
        <w:pStyle w:val="21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- приложение 2 к программе «Развитие муниципальной системы образования Чарышского района Алтайского края на 2016-2020годы» «Перечень мероприятий муниципальной программы» изложить в следующей редакции (прилагается);</w:t>
      </w:r>
    </w:p>
    <w:p>
      <w:pPr>
        <w:pStyle w:val="21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- приложение 3 к программе «Развитие муниципальной системы образования Чарышского района Алтайского края на 2016-2020годы» «Объем финансовых ресурсов» изложить в следующей редакции (прилагается);</w:t>
      </w:r>
    </w:p>
    <w:p>
      <w:pPr>
        <w:pStyle w:val="21"/>
        <w:tabs>
          <w:tab w:val="clear" w:pos="708"/>
          <w:tab w:val="left" w:pos="-142" w:leader="none"/>
          <w:tab w:val="left" w:pos="0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ab/>
        <w:t>- приложение 4 к программе «Развитие муниципальной системы образования Чарышского района Алтайского края на 2016-2020годы» «Сведения об индикаторах» изложить в следующей редакции (прилагается).</w:t>
        <w:tab/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данное постановление в Сборнике муниципальных правовых актов Чарышского района Алтайского кра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-142" w:leader="none"/>
          <w:tab w:val="left" w:pos="0" w:leader="none"/>
          <w:tab w:val="left" w:pos="851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возложить на          первого заместителя главы Администрации района, председателя комитета Администрации района по образованию С.И. Хохлова.</w:t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Cs/>
          <w:sz w:val="26"/>
          <w:szCs w:val="26"/>
        </w:rPr>
        <w:t xml:space="preserve">Глава района                                                                                                   А.В. Ездин </w:t>
      </w:r>
    </w:p>
    <w:p>
      <w:pPr>
        <w:pStyle w:val="Normal"/>
        <w:numPr>
          <w:ilvl w:val="0"/>
          <w:numId w:val="0"/>
        </w:numPr>
        <w:ind w:left="4956" w:hanging="0"/>
        <w:jc w:val="right"/>
        <w:outlineLvl w:val="1"/>
        <w:rPr/>
      </w:pPr>
      <w:r>
        <w:rPr>
          <w:bCs/>
        </w:rPr>
        <w:t xml:space="preserve"> </w:t>
      </w:r>
      <w:r>
        <w:rPr>
          <w:bCs/>
        </w:rPr>
        <w:t xml:space="preserve">Приложение </w:t>
      </w:r>
    </w:p>
    <w:p>
      <w:pPr>
        <w:pStyle w:val="Normal"/>
        <w:numPr>
          <w:ilvl w:val="0"/>
          <w:numId w:val="0"/>
        </w:numPr>
        <w:ind w:left="4956" w:hanging="0"/>
        <w:outlineLvl w:val="1"/>
        <w:rPr/>
      </w:pPr>
      <w:r>
        <w:rPr>
          <w:bCs/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ind w:left="4956" w:hanging="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района от 07.05.2020  № 245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 муниципальной целевой программы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«Развитие муниципальной системы образования Чарышского района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Алтайского края на 2016-2020 годы»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3"/>
        <w:gridCol w:w="79"/>
        <w:gridCol w:w="6743"/>
      </w:tblGrid>
      <w:tr>
        <w:trPr/>
        <w:tc>
          <w:tcPr>
            <w:tcW w:w="2533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ъемы источники финансирования программы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743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 средства федераль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>-  средства краевого бюджета</w:t>
            </w:r>
          </w:p>
          <w:p>
            <w:pPr>
              <w:pStyle w:val="Normal"/>
              <w:jc w:val="both"/>
              <w:rPr/>
            </w:pPr>
            <w:r>
              <w:rPr/>
              <w:t>- средства районного бюджета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программы: Всего 732635,1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в 2016-2020 годы 732635,1 тыс. рублей, в том числе:</w:t>
            </w:r>
          </w:p>
          <w:tbl>
            <w:tblPr>
              <w:tblW w:w="6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2"/>
              <w:gridCol w:w="1332"/>
              <w:gridCol w:w="1332"/>
              <w:gridCol w:w="1332"/>
              <w:gridCol w:w="1333"/>
            </w:tblGrid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год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з районного бюджета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з краевого бюджета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з федерального бюджета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з внебюджетных источников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016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6065,7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86206,0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651,3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017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1214,0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89668,5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4,0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81,5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018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7343,2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8318,1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56,2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019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0634,0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0705,1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70,0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32385,9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1525,1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5954,5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92,0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157642,8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06422,8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7969,8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599,7</w:t>
                  </w:r>
                </w:p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61" w:type="dxa"/>
                  <w:gridSpan w:val="5"/>
                  <w:tcBorders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в 2021-2025 годы 0 тыс. рублей, в том числе:</w:t>
                  </w:r>
                </w:p>
              </w:tc>
            </w:tr>
            <w:tr>
              <w:trPr/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25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32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1333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/>
                    <w:t>-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/>
            </w:pPr>
            <w:r>
              <w:rPr/>
              <w:t>Предварительная оценка потребности Программы в финансовых ресурсах на 2016-2020 годы может быть изменена в соответствии с возможностями бюджетов всех уровней, после принятия бюджета на соответствующий период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Normal"/>
        <w:spacing w:before="280" w:after="280"/>
        <w:jc w:val="both"/>
        <w:rPr/>
      </w:pPr>
      <w:r>
        <w:rPr/>
        <w:tab/>
        <w:t>Общий объем финансирования мероприятий Программы, направленных на совершенствование районной системы образования, обеспечение государственных гарантий прав граждан на получение общедоступного качественного и бесплатного дошкольного, начального общего, основного общего, среднего общего образования и дополнительного образования, укрепление и развитие материально-технической базы образовательных учреждений района всего 732635,1 тыс. рублей, из них</w:t>
      </w:r>
    </w:p>
    <w:p>
      <w:pPr>
        <w:pStyle w:val="Normal"/>
        <w:spacing w:before="280" w:after="280"/>
        <w:jc w:val="both"/>
        <w:rPr/>
      </w:pPr>
      <w:r>
        <w:rPr/>
        <w:t>В 2016-2020 годы 732635,1 тыс. рублей, в том числе:</w:t>
      </w:r>
    </w:p>
    <w:tbl>
      <w:tblPr>
        <w:tblW w:w="66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332"/>
        <w:gridCol w:w="1332"/>
        <w:gridCol w:w="1332"/>
        <w:gridCol w:w="1333"/>
      </w:tblGrid>
      <w:tr>
        <w:trPr/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 районного бюджет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 краевого бюджета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 федерального бюджета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з внебюджетных источников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065,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6206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51,3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214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9668,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64,0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1,5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343,2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8318,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6,2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634,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0705,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0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385,9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1525,1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5954,5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2,0</w:t>
            </w:r>
          </w:p>
        </w:tc>
      </w:tr>
      <w:tr>
        <w:trPr/>
        <w:tc>
          <w:tcPr>
            <w:tcW w:w="6661" w:type="dxa"/>
            <w:gridSpan w:val="5"/>
            <w:tcBorders/>
          </w:tcPr>
          <w:p>
            <w:pPr>
              <w:pStyle w:val="Normal"/>
              <w:spacing w:before="0" w:after="0"/>
              <w:rPr/>
            </w:pPr>
            <w:r>
              <w:rPr/>
              <w:t>В 2021-2025 годы 0 тыс.рублей, в том числе:</w:t>
            </w:r>
          </w:p>
        </w:tc>
      </w:tr>
      <w:tr>
        <w:trPr/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5</w:t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3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 xml:space="preserve">Предварительная оценка потребности Программы в финансовых ресурсах на планируемый период может быть изменена в соответствии с возможностями бюджетов всех уровней, после принятия бюджета на соответствующий период.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Для выполнения программных мероприятий будут привлечены средства краевого бюджета за счет участия в государственных программах Алтайского края «</w:t>
      </w:r>
      <w:r>
        <w:rPr>
          <w:szCs w:val="24"/>
        </w:rPr>
        <w:t>Развитие образования и молодежной политики в Алтайском крае на 2014-2020 годы», «</w:t>
      </w:r>
      <w:r>
        <w:rPr>
          <w:szCs w:val="24"/>
        </w:rPr>
        <w:t>Создание</w:t>
      </w:r>
      <w:r>
        <w:rPr>
          <w:szCs w:val="24"/>
        </w:rPr>
        <w:t xml:space="preserve"> </w:t>
      </w:r>
      <w:r>
        <w:rPr>
          <w:szCs w:val="24"/>
        </w:rPr>
        <w:t>новых</w:t>
      </w:r>
      <w:r>
        <w:rPr>
          <w:szCs w:val="24"/>
        </w:rPr>
        <w:t xml:space="preserve"> </w:t>
      </w:r>
      <w:r>
        <w:rPr>
          <w:szCs w:val="24"/>
        </w:rPr>
        <w:t>мест</w:t>
      </w:r>
      <w:r>
        <w:rPr>
          <w:szCs w:val="24"/>
        </w:rPr>
        <w:t xml:space="preserve"> в общеобразовательных организациях в соответствии с прогнозируемой потребностью и современными условиями обучения в Алтайском крае» на 2016 — 2025 годы, «Развитие образования Алтайского края» на 2020-2024 годы, региональный проект «Успех каждого ребенка» в рамках национального проекта «Образование», средства федерального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8"/>
        <w:gridCol w:w="4511"/>
      </w:tblGrid>
      <w:tr>
        <w:trPr/>
        <w:tc>
          <w:tcPr>
            <w:tcW w:w="1022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>Приложение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Cs w:val="24"/>
              </w:rPr>
              <w:t>к программе «Развитие муниципальной системы образования Чарышского района Алтайского края на 2016-2020 годы"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Перечень мероприятий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«Развитие муниципальной системы образования Чарышского района Алтайского края на 2016-2020 годы"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835"/>
        <w:gridCol w:w="1134"/>
        <w:gridCol w:w="1170"/>
        <w:gridCol w:w="1134"/>
        <w:gridCol w:w="1134"/>
        <w:gridCol w:w="1134"/>
        <w:gridCol w:w="1276"/>
        <w:gridCol w:w="389"/>
        <w:gridCol w:w="1596"/>
        <w:gridCol w:w="141"/>
        <w:gridCol w:w="2552"/>
        <w:gridCol w:w="183"/>
      </w:tblGrid>
      <w:tr>
        <w:trPr>
          <w:trHeight w:val="52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Цель, задача, мероприятие</w:t>
            </w:r>
          </w:p>
        </w:tc>
        <w:tc>
          <w:tcPr>
            <w:tcW w:w="6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Сумма затрат, тыс.руб.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Направления расходов и источники финансирован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9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1 «Развитие дошкольного образования на территории муниципального образования Чарышский район Алтайского края»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Цель: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Обеспечение условий для модернизации системы дошкольного образования в Чарышском районе и удовлетворение потребностей граждан в доступном и качественном дошкольном образовании      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405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98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58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843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91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1935,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324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02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82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6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7889,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раево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08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8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56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0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5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4046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Cs w:val="24"/>
              </w:rPr>
              <w:t>Задача 1.1. Повышение доступности услуг дошкольного образования для населения района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1.1.1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Cs w:val="24"/>
              </w:rPr>
              <w:t>Обеспечение деятельности дошкольных учреждени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981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981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760,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76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466,9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466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920,8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920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417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417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3546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3546,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Всего, в том числе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 том числе р</w:t>
            </w:r>
            <w:r>
              <w:rPr/>
              <w:t>азработка проектно-сметной докумен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Капитальный ремонт имеющихся помещений МБОУ «Маралихинская СОШ» для создания дополнительной группы структурного подразделения детский сад «Солнышко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Всего, в том числе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БОУ «Маралихинская СОШ»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«Капитальный ремонт помещения МБОУ «Озерская СОШ» для размещения 2 групп структурного подразделения детский сад «Колокольчик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Всего, в том числе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БОУ «Озерская СОШ»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1.1.2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/>
              <w:t>Обеспечение государственных гарантий реализации прав граждан на получение общедоступного и бесплатного дошкольного образования в дошкольных образовательных организац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324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324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21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21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021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021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823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823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600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600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7889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7889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Всего, в том числе: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раево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дача 1.2 Повышение качества услуг, предоставляемых населению района в сфере дошкольного образования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Мероприятие 1.2.2.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Ремонт зданий ДО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34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6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6,0</w:t>
            </w:r>
          </w:p>
        </w:tc>
        <w:tc>
          <w:tcPr>
            <w:tcW w:w="21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Всего, в том числе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Cs w:val="24"/>
              </w:rPr>
              <w:t>Д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1.2.3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Участие в краевых и муниципальных конкур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, в том числе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Cs w:val="24"/>
              </w:rPr>
              <w:t>Д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490" w:leader="none"/>
              </w:tabs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дача 1.3 Модернизация материально-технической базы ДОУ района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Мероприятие 1. 3.1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Оснащение ДОУ современным оборудованием, корпусной мебелью, компьютерной техникой и программным обеспечением, учебно-наглядными пособиями, мягким инвентарем, материалами, необходимыми для организации учебно-воспитатель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районный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ДОУ 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Мероприятие 1.3.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Повышение уровня пожарной безопасности 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4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4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Мероприятие 1.3.3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Cs w:val="24"/>
              </w:rPr>
              <w:t>Приобретение спортивного инвентаря и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10" w:leader="none"/>
                <w:tab w:val="center" w:pos="715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2 «Развитие общего и дополнительного образования на территории муниципального образования Чарышский район Алтайского края»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Цель:   </w:t>
            </w:r>
          </w:p>
          <w:p>
            <w:pPr>
              <w:pStyle w:val="Normal"/>
              <w:tabs>
                <w:tab w:val="clear" w:pos="708"/>
                <w:tab w:val="left" w:pos="6375" w:leader="none"/>
              </w:tabs>
              <w:jc w:val="both"/>
              <w:rPr/>
            </w:pPr>
            <w:r>
              <w:rPr>
                <w:szCs w:val="24"/>
              </w:rPr>
              <w:t>Обеспечение государственных гарантий прав граждан на получение общедоступного качественного и бесплатного дошкольного, начального общего, основного общего, среднего (полного) общего образования и дополнительного образования;</w:t>
            </w:r>
          </w:p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Совершенствование системы образования в интересах формирования разносторонне развитой личности, владеющей опытом творческой деятельности, новыми технологиями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8780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82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40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63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06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8021,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Всего по мероприятию, в том числе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59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6318,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3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779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05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6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67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683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48194,3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92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984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3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7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59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85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3508,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дача 2.1. Развитие образовательной сети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е 2.1.1. Обеспечение деятельности учреждений обще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149,7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149,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875,5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187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11382,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11382,6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055,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055,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724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7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1187,1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1187,1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, в том числе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 том числ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вышение квалификации педагогических и руководящих работников системы образова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12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Cs w:val="24"/>
              </w:rPr>
              <w:t>12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 том числе р</w:t>
            </w:r>
            <w:r>
              <w:rPr/>
              <w:t>азработка проектно-сметной докумен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99,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99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99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«Капитальный ремонт здания МБОУ «Чарышская средняя общеобразовательная школ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4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4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БОУ «Чарышская СОШ»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/>
              <w:t>«Выборочный капитальный ремонт МКОУ «Маякская СОШ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МКОУ «Маякская СОШ»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Мероприятие 2.1.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оздание в общеобразовательных организациях, расположенных в сельской местности, условий для занятий физкультурой и спор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943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9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943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943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, в т.ч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БОУ «Сентелекская СОШ»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Мероприятие 2.1.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Обеспечение условий для развития физической культуры и спорта на территории Чарыш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64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, в т.ч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БОУ «Чарышская СОШ»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1.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общеобразовательных организациях, обеспечение дополнительного образования детей в общеобразовательных организация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6856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6856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9067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9067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0948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0948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8618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8618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9686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9686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1517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1517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, в т.ч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1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Компенсационные выплаты на питание обучающимся в муниципальных общеобразовательных организациях, нуждающимся в социальной поддержке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03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3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4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93,5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7,5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3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01,4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5,4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39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2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38,2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2,2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0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375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30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645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 Краев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1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работка проектно-сметной документации, строительство, реконструкция и капитальный ремонт зданий образовательных организаций с применением энергосберегающих технологий и материалов в рамках адресной инвестицион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5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5,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33,2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6,5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286,7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14,4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3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287,4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4,5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112,9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893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881,3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011,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 том числе р</w:t>
            </w:r>
            <w:r>
              <w:rPr/>
              <w:t>азработка проектно-сметной докумен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5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5,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0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0,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Мероприятие 2.1.6.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Спортивный зал и переход школы, расположенные по адресу: Алтайский край, Чарышский район, с.Алексеевка, пер. Школьный, 2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5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5,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03,2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76,5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52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289,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62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526,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МБОУ «Озерская СОШ»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 том числе р</w:t>
            </w:r>
            <w:r>
              <w:rPr/>
              <w:t>азработка проектно-сметной докумен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5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5,9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0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0,9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Мероприятие 2.1.6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«Капитальный ремонт спортивного зала МБОУ «Озерская СОШ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580,2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9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40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580,2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9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401,2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МБОУ «Озерская СОШ»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Мероприятие 2.1.6.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/>
              <w:t xml:space="preserve"> </w:t>
            </w:r>
            <w:r>
              <w:rPr/>
              <w:t>«Капитальный ремонт спортивного зала МБОУ «</w:t>
            </w:r>
            <w:r>
              <w:rPr>
                <w:szCs w:val="24"/>
              </w:rPr>
              <w:t>Березовская</w:t>
            </w:r>
            <w:r>
              <w:rPr/>
              <w:t xml:space="preserve"> СОШ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83,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4,2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87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83,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4,2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879,1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/>
              <w:t>МБОУ «</w:t>
            </w:r>
            <w:r>
              <w:rPr>
                <w:szCs w:val="24"/>
              </w:rPr>
              <w:t>Березовская</w:t>
            </w:r>
            <w:r>
              <w:rPr/>
              <w:t xml:space="preserve"> СОШ»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Мероприятие 2.1.6.3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«Выборочный капитальный ремонт МБОУ «Березовская СОШ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77,6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3,9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9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53,8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7,7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8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46,4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6,6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79,8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БОУ «Березовская СОШ»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 том числе р</w:t>
            </w:r>
            <w:r>
              <w:rPr/>
              <w:t>азработка проектно-сметной докумен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Мероприятие 2.1.6.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Выборочный капитальный ремонт МБОУ «Тулатинская СОШ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287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4,4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22,6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БОУ «Тулатинская СОШ»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В том числе р</w:t>
            </w:r>
            <w:r>
              <w:rPr/>
              <w:t>азработка проектно-сметной документаци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Мероприятие 2.1.6.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Выборочный капитальный ремонт филиала МБОУ «Тулатинская СОШ»«Усть-Тулатинская ООШ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2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2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БОУ «Тулатинская СОШ»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Мероприятие 2.1.6.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«Выборочный капитальный ремонт МКОУ «Маякская СОШ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58,6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7,9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50,7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98,9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457,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7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649,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КОУ «Маякская СОШ»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Мероприятие 2.1.6.7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«Капитальный ремонт здания МБОУ «Чарышская средняя общеобразовательная школа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34,7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6,8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2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34,7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6,8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27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БОУ «Чарышская СОШ»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1.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 зданий общеобразовательных организаций в целях соблюдения требований к воздушно-тепловому режиму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2670,9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26,4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20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22670,9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26,4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2011,5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БОУ «Чарышская СОШ»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дача 2.2. Модернизация образовательной среды, направленная на повышение качества образовательных услуг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2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учебно-лабораторного оборудования в ОУ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, в т.ч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2.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риобретение компьютерного оборудования в ОУ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, в т.ч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2.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полнение фондов библиотек общеобразовательных учреждений в ОУ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, в т.ч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 краев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2.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Повышение уровня автоматической пожарной системы в ОУ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8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64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64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, в т.ч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Районный бюджет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autoSpaceDE w:val="false"/>
              <w:rPr>
                <w:szCs w:val="24"/>
              </w:rPr>
            </w:pPr>
            <w:r>
              <w:rPr>
                <w:szCs w:val="24"/>
              </w:rPr>
              <w:tab/>
              <w:t>Задача 2.3.</w:t>
            </w:r>
            <w:r>
              <w:rPr/>
              <w:t xml:space="preserve"> </w:t>
            </w:r>
            <w:r>
              <w:rPr>
                <w:szCs w:val="24"/>
              </w:rPr>
              <w:t>Прочие расходы на развитие системы общего образования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3.1. Улучшение инфраструктуры (текущий ремонт с целью обеспечения выполнения требований Сан П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2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6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6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, в т.ч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Районный бюджет краев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3.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Денежные выплаты отлич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3.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Расходы на организацию санаторно-курортного лечения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5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, в т.ч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Районный бюджет краев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3.4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Подъемные для молодых специали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3.5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Организация дистанционного образования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раево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3.6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Софинансирование мероприятий по формированию сети общеобразовательных организаций, в которых созданы условия для инклюзивного образования  детей-инвал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7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7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7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87,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3.7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Повышение квалификации педагогических и руководящих работников системы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2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52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3.8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птимизация сети муниципа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00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00,0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Задача 2.4.</w:t>
            </w:r>
            <w:r>
              <w:rPr/>
              <w:t xml:space="preserve"> Развитие системы</w:t>
            </w:r>
            <w:r>
              <w:rPr>
                <w:szCs w:val="24"/>
              </w:rPr>
              <w:t xml:space="preserve"> дополнительного образования детей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Мероприятие 2.4.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4"/>
              </w:rPr>
              <w:t>Организация предоставления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213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136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77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823,7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19,4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04,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584,2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97,8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86,4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277,8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856,5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21,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6689,7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147,7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588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6557,4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1031,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 в т.ч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Районный бюджет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 (ДЮСШ, ЦДТ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 по культуре, спорту и делам молодежи Администрации района (ДШИ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ДОД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 2.4.2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 w:val="26"/>
                <w:szCs w:val="26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3,7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10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3,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3,7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го в т.ч.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Районный бюджет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 бюдже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 (ДЮСШ, ЦДТ)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ДОД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Cs w:val="24"/>
              </w:rPr>
              <w:t>Подпрограмма 3. «Развитие системы отдыха и оздоровления детей на территории муниципального образования Чарышский район Алтайского края»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 xml:space="preserve">Цель: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4"/>
              </w:rPr>
              <w:t>Создание условий для обеспечения качественного отдыха и оздоровления детей в Чарышском райо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73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683,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51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51,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Федеральны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9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2,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99,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внебюджетные источники, родительская доля</w:t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9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дача 3.1 Повышение уровня комфортных и безопасных условий в детских оздоровительных организациях района      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Мероприятие 3.1.1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Обеспечение отдыха и оздоровления детей в оздоровительных учрежден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51,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51,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9,2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6,4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2,6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84,8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4,8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55,8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3,8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321,1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651,3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45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2,6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332,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Федеральны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аево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й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внебюджетные источники, родительская д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Мероприятие 3.1.2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Обеспечение отдыха и оздоровления детей в пришкольных лагерях с дневным пребыванием детей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6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6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216,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Федеральны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небюджетные источники, родительская д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Мероприятие 3.1.3.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Развитие инновационных форм и технологий организации отдыха и оздоровления детей. Участие в краевых летних профильных сменах и школах для одаренных де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6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6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0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8,5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1,5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Cs w:val="24"/>
              </w:rPr>
              <w:t>146,0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94,5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51,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 xml:space="preserve">Всего,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 xml:space="preserve">краевой 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небюджетные источники, родительская дол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комитет Администрации района по образова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У</w:t>
            </w:r>
          </w:p>
        </w:tc>
        <w:tc>
          <w:tcPr>
            <w:tcW w:w="1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7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5"/>
        <w:gridCol w:w="4445"/>
      </w:tblGrid>
      <w:tr>
        <w:trPr/>
        <w:tc>
          <w:tcPr>
            <w:tcW w:w="512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5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Приложение 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Cs w:val="24"/>
              </w:rPr>
            </w:pPr>
            <w:r>
              <w:rPr>
                <w:szCs w:val="24"/>
              </w:rPr>
              <w:t>к программе «Развитие муниципальной системы образования Чарышского района Алтайского края на 2016-2020 годы»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ъем финансовых ресурсов,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обходимых для реализации муниципальной целевой программы 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Развитие муниципальной системы образования Чарышского район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 на 2016-2020 годы»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1134"/>
        <w:gridCol w:w="1134"/>
        <w:gridCol w:w="1134"/>
        <w:gridCol w:w="1134"/>
        <w:gridCol w:w="1059"/>
        <w:gridCol w:w="996"/>
      </w:tblGrid>
      <w:tr>
        <w:trPr/>
        <w:tc>
          <w:tcPr>
            <w:tcW w:w="3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/>
            </w:pPr>
            <w:r>
              <w:rPr>
                <w:szCs w:val="24"/>
              </w:rPr>
              <w:t xml:space="preserve">Источники и направления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расходов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Финансовые затраты в ценах соответствующих годов (тыс.руб.)</w:t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4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3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b/>
                <w:szCs w:val="24"/>
              </w:rPr>
              <w:t>Всего финансовых затрат,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3263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39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1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5917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1409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0062,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764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0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34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634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390,4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Из краевого бюджета (на ус-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64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6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96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8318,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0705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1525,1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Из федерального бюджета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79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954,5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Из внебюджетных источников (указать ка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6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2,0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b/>
                <w:szCs w:val="24"/>
              </w:rPr>
              <w:t>Капитальные вложения,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55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00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8286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1901,3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9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6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14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7,5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з краевого бюджета (на ус-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763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52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7372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5739,3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Из федерального бюджета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9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65954,5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Из внебюджетных источников (указать ка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b/>
                <w:szCs w:val="24"/>
              </w:rPr>
              <w:t xml:space="preserve">Научно-исследовательские и опытно-конструкторские работы, </w:t>
            </w:r>
            <w:r>
              <w:rPr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Из краевого бюджета (на ус-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Из федерального бюджета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spacing w:before="0" w:after="0"/>
              <w:contextualSpacing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Из внебюджетных источников (указать ка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очие расходы, </w:t>
            </w:r>
          </w:p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>
                <w:b/>
                <w:b/>
                <w:szCs w:val="24"/>
              </w:rPr>
            </w:pPr>
            <w:r>
              <w:rPr>
                <w:szCs w:val="24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716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36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13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0914,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312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8160,7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Из район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576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77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2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86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719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182,9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both"/>
              <w:rPr/>
            </w:pPr>
            <w:r>
              <w:rPr>
                <w:szCs w:val="24"/>
              </w:rPr>
              <w:t>Из краев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787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62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966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379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333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5785,8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Из федерального бюджета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165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rPr/>
            </w:pPr>
            <w:r>
              <w:rPr>
                <w:szCs w:val="24"/>
              </w:rPr>
              <w:t>Из внебюджетных источников (указать каки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56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7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192,0</w:t>
            </w:r>
          </w:p>
        </w:tc>
      </w:tr>
    </w:tbl>
    <w:p>
      <w:pPr>
        <w:pStyle w:val="Normal"/>
        <w:tabs>
          <w:tab w:val="clear" w:pos="708"/>
          <w:tab w:val="left" w:pos="61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7"/>
        <w:gridCol w:w="4207"/>
      </w:tblGrid>
      <w:tr>
        <w:trPr/>
        <w:tc>
          <w:tcPr>
            <w:tcW w:w="52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0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Cs w:val="24"/>
              </w:rPr>
            </w:pPr>
            <w:r>
              <w:rPr>
                <w:szCs w:val="24"/>
              </w:rPr>
              <w:t>Приложение 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4"/>
              </w:rPr>
            </w:pPr>
            <w:r>
              <w:rPr>
                <w:szCs w:val="24"/>
              </w:rPr>
              <w:t>к программе «Развитие муниципальной системы образования Чарышского района Алтайского края на 2016-2020 годы»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Сведения об индикаторах муниципальной программы «Развитие муниципальной системы образования Чарышского района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Алтайского края на 2016-2020 годы» (показателях подпрограммы) и их значениях</w:t>
      </w:r>
    </w:p>
    <w:p>
      <w:pPr>
        <w:pStyle w:val="Normal"/>
        <w:tabs>
          <w:tab w:val="clear" w:pos="708"/>
          <w:tab w:val="left" w:pos="616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1664"/>
        <w:gridCol w:w="751"/>
        <w:gridCol w:w="788"/>
        <w:gridCol w:w="758"/>
        <w:gridCol w:w="830"/>
        <w:gridCol w:w="111"/>
        <w:gridCol w:w="883"/>
      </w:tblGrid>
      <w:tr>
        <w:trPr/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Целевой индикатор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Единица измерения</w:t>
            </w:r>
          </w:p>
        </w:tc>
        <w:tc>
          <w:tcPr>
            <w:tcW w:w="4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Значение индикатора по годам</w:t>
            </w:r>
          </w:p>
        </w:tc>
      </w:tr>
      <w:tr>
        <w:trPr/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Cs w:val="24"/>
              </w:rPr>
              <w:t>Подпрограмма1 «Развитие дошкольного образования на территории муниципального образования Чарышский район Алтайского края»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оступность дошкольного образования (отношение численности детей от 3 до 7 лет, которым предоставлена возможность получать услуги дошкольного образования, к общей численности детей в возрасте от 3 до 7 лет)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Cs w:val="24"/>
              </w:rPr>
            </w:pPr>
            <w:r>
              <w:rPr>
                <w:szCs w:val="24"/>
              </w:rPr>
              <w:t>Количество педагогов, принявших участие в различных конкурсах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е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ля детей, воспитывающихся в отвечающих современным требованиям дошкольных образовательных учреждениях, в общем числе дошкольников район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а 2«Развитие общего и дополнительного образования на территории муниципального образования Чарышский район Алтайского края»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редняя наполняемость классов в общеобразовательных учреждениях в пределах норм, установленных санитарно-эпидемиологическими правилами и нормативам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,1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,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,1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реднее количество обучающихся общеобразовательных учреждений на 1 персональный компьютер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человек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учащихся 9 классов профориентационными программами предпрофильной подготов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качества образовательных услуг, соответствующего современным требования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доступности профи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снащенность библиотек (от общего количества по району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ля образовательных учреждений, реализующих программы и технологии здоровьесбереж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ля детей, систематически занимающихся физической культурой и спорто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школьников услугами дополнительного образ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2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ля детей в возрасте от 5 до 18 лет, получающих дополнительное образование с использованием сертификата дополнительного образования, в общей численности детей, получающих дополнительное образование за счет бюджетных средств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ля детей в возрасте от 5 до 18 лет, использующих сертификаты дополнительного образования в статусе сертификатов персонифицированного финансирова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ля обучающихся и воспитанников образовательных учреждений, принимающих участие в реализации мероприятий профилактической направлен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6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370" w:leader="none"/>
              </w:tabs>
              <w:rPr>
                <w:szCs w:val="24"/>
              </w:rPr>
            </w:pPr>
            <w:r>
              <w:rPr>
                <w:szCs w:val="24"/>
              </w:rPr>
              <w:tab/>
              <w:t>99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ля общеобразовательных учреждений, в которых согласно зарегистрированному Уставу создан и действует орган самоуправления, обеспечивающий демократический, общественный характер управления образовательным учреждением, облагающий комплексом управленческих полномоч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ля общеобразовательных учреждений, имеющих опубликованный (в сети Интернет) публичный отчет об общеобразовательной и финансово-хозяйственной деятельност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ля специалистов системы образования, прошедших курсовую подготовку по дистанционной форме обучения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ля педагогических работников системы образования, принявших участие в творческих конкурсах педагогического мастерств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Доля районных учреждений, оснащенных данными системам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Автоматическая пожарная сигнализац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Cs w:val="24"/>
              </w:rPr>
            </w:pPr>
            <w:r>
              <w:rPr>
                <w:szCs w:val="24"/>
              </w:rPr>
              <w:t>Система вывода сигнала срабатывания автоматической пожарной сигнализации на пульт единой диспетчерской службы «01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3 «Развитие системы отдыха и оздоровления детей на территории муниципального образования Чарышский район Алтайского края»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детей 1 - 10 классов, охваченных отдыхом и оздоровление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/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, ежегодно отдыхающих в пришкольных лагерях с дневным пребыванием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3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азвание Знак"/>
    <w:qFormat/>
    <w:rPr>
      <w:sz w:val="24"/>
    </w:rPr>
  </w:style>
  <w:style w:type="character" w:styleId="Style16">
    <w:name w:val="Основной текст Знак"/>
    <w:basedOn w:val="Style11"/>
    <w:qFormat/>
    <w:rPr/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58:00Z</dcterms:created>
  <dc:creator>user</dc:creator>
  <dc:description/>
  <cp:keywords/>
  <dc:language>en-US</dc:language>
  <cp:lastModifiedBy>Пользователь</cp:lastModifiedBy>
  <cp:lastPrinted>2020-05-07T14:00:00Z</cp:lastPrinted>
  <dcterms:modified xsi:type="dcterms:W3CDTF">2020-05-07T08:58:00Z</dcterms:modified>
  <cp:revision>2</cp:revision>
  <dc:subject/>
  <dc:title>1</dc:title>
</cp:coreProperties>
</file>