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ДМИНИСТРАЦИЯ   ЧАРЫШСКОГО 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>АЛТАЙСКОГО   КРАЯ</w:t>
      </w:r>
    </w:p>
    <w:p>
      <w:pPr>
        <w:pStyle w:val="Normal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8.03.2019  </w:t>
        <w:tab/>
        <w:tab/>
        <w:t xml:space="preserve">                          с. Чарышское                                           № 196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района от 23.12.2015 № 1019 «Об утверждении муниципальной программы «Развитие муниципальной системы образования Чарышского района Алтайского края» на 2016-2020 годы (с изменениями от 13.05.2016 № 293, от 21.03.2017 № 149, от 26.03.2018 № 169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е со ст. 179 Бюджетного кодекса Российской Федерации,</w:t>
      </w:r>
    </w:p>
    <w:p>
      <w:pPr>
        <w:pStyle w:val="Normal"/>
        <w:tabs>
          <w:tab w:val="clear" w:pos="708"/>
          <w:tab w:val="left" w:pos="1260" w:leader="none"/>
          <w:tab w:val="left" w:pos="3510" w:leader="none"/>
          <w:tab w:val="center" w:pos="467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муниципальную целевую программу «Развитие муниципальной системы образования Чарышского   края на 2016-2020годы», утвержденную постановлением Администрации района от 23.12.2015 № 1019 с изменениями от 13.05.2016 № 293, от 21.03.2017 № 149, от 26.03.2018 № 169 следующие изменения в соответствие с приложением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1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В приложении 1 в разделе «Паспорт программы» раздел «Объемы источники финансирования программы» изложить в следующей редакции (прилагается);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1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ложение 2 к программе «Развитие муниципальной системы образования Чарышского   края на 2016-2020годы» ««Перечень мероприятий муниципальной программы» изложить в следующей редакции (прилагается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1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ложение 3 к программе «Развитие муниципальной системы образования Чарышского   края на 2016-2020годы» «Объем финансовых ресурсов» изложить в следующей редакции (прилагается)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1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ложение 4 к программе «Развитие муниципальной системы образования Чарышского   края на 2016-2020годы» «Сведения об индикаторах» изложить в следующе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данное постановление в Сборнике муниципальных правовых актов Чарышского района Алтай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 на          первого заместителя главы Администрации района, председателя комитета Администрации района по образованию С.И. Хохлова.</w:t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лава района                                                                                                   А.В. Ездин </w:t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1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1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8.03.2019  № 196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муниципальной системы образования Чарышск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 на 2016-2020 годы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79"/>
        <w:gridCol w:w="6743"/>
      </w:tblGrid>
      <w:tr>
        <w:trPr/>
        <w:tc>
          <w:tcPr>
            <w:tcW w:w="253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ъемы источники финансирования программы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 средства 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- средства район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: Всего 67631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6-2020 годы 624054,7 тыс. рублей, в том числе:</w:t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2"/>
              <w:gridCol w:w="1332"/>
              <w:gridCol w:w="133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з районного бюджета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з краевого бюджета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з федерального бюджета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з внебюджетных источников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6065,7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6206,0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651,3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1214,0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9668,5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,0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1,5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7343,2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318,1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56,2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2048,1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019,0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13,4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8412,8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800,9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55083,8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012,5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,3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43,1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 2021-2025 годы 52256,0 тыс. рублей, в том числе: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225,6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30,4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  <w:t>Предварительная оценка потребности Программы в финансовых ресурсах на 2016-2020 годы может быть изменена в соответствии с возможностями бюджетов всех уровней, после принятия бюджета на соответствующий перио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spacing w:before="280" w:after="280"/>
        <w:jc w:val="both"/>
        <w:rPr/>
      </w:pPr>
      <w:r>
        <w:rPr/>
        <w:tab/>
        <w:t>Общий объем финансирования мероприятий Программы, направленных на совершенствование районной системы образования, обеспечение государственных гарантий прав граждан на получение общедоступного качественного и бесплатного дошкольного, начального общего, основного общего, среднего общего образования и дополнительного образования, укрепление и развитие материально-технической базы образовательных учреждений района всего 676310,7 тыс. рублей, из них</w:t>
      </w:r>
    </w:p>
    <w:p>
      <w:pPr>
        <w:pStyle w:val="Normal"/>
        <w:spacing w:before="280" w:after="280"/>
        <w:jc w:val="both"/>
        <w:rPr/>
      </w:pPr>
      <w:r>
        <w:rPr/>
        <w:t>В 2016-2020 годы 624054,7 тыс. рублей, в том числе:</w:t>
      </w:r>
    </w:p>
    <w:tbl>
      <w:tblPr>
        <w:tblW w:w="6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3"/>
      </w:tblGrid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районного бюджет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внебюджетных источников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65,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206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1,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14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668,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43,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318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,2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48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019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3,4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412,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800,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6661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2021-2025 годы 52256 тыс.рублей, в том числе: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25,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30,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Предварительная оценка потребности Программы в финансовых ресурсах на планируемый период может быть изменена в соответствии с возможностями бюджетов всех уровней, после принятия бюджета на соответствующий период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выполнения программных мероприятий будут привлечены средства краевого бюджета за счет участия в государственных программах Алтайского края «</w:t>
      </w:r>
      <w:r>
        <w:rPr>
          <w:szCs w:val="24"/>
        </w:rPr>
        <w:t>Развитие образования и молодежной политики в Алтайском крае на 2014-2020 годы», «</w:t>
      </w:r>
      <w:r>
        <w:rPr>
          <w:szCs w:val="24"/>
        </w:rPr>
        <w:t>Создание</w:t>
      </w:r>
      <w:r>
        <w:rPr>
          <w:szCs w:val="24"/>
        </w:rPr>
        <w:t xml:space="preserve"> </w:t>
      </w:r>
      <w:r>
        <w:rPr>
          <w:szCs w:val="24"/>
        </w:rPr>
        <w:t>новых</w:t>
      </w:r>
      <w:r>
        <w:rPr>
          <w:szCs w:val="24"/>
        </w:rPr>
        <w:t xml:space="preserve"> </w:t>
      </w:r>
      <w:r>
        <w:rPr>
          <w:szCs w:val="24"/>
        </w:rPr>
        <w:t>мест</w:t>
      </w:r>
      <w:r>
        <w:rPr>
          <w:szCs w:val="24"/>
        </w:rPr>
        <w:t xml:space="preserve"> в общеобразовательных организациях в соответствии с прогнозируемой потребностью и современными условиями обучения в Алтайском крае» на 2016 — 2025 годы и средства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4511"/>
      </w:tblGrid>
      <w:tr>
        <w:trPr/>
        <w:tc>
          <w:tcPr>
            <w:tcW w:w="10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Cs w:val="24"/>
              </w:rPr>
              <w:t>к программе «Развитие муниципальной системы образования Чарышского района Алтайского края на 2016-202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Развитие муниципальной системы образования Чарышского района Алтайского края на 2016-2020 годы"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35"/>
        <w:gridCol w:w="1134"/>
        <w:gridCol w:w="1170"/>
        <w:gridCol w:w="1134"/>
        <w:gridCol w:w="1134"/>
        <w:gridCol w:w="1134"/>
        <w:gridCol w:w="1276"/>
        <w:gridCol w:w="389"/>
        <w:gridCol w:w="1596"/>
        <w:gridCol w:w="141"/>
        <w:gridCol w:w="2552"/>
        <w:gridCol w:w="183"/>
      </w:tblGrid>
      <w:tr>
        <w:trPr>
          <w:trHeight w:val="52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Цель, задача, мероприятие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затрат, тыс.руб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аправления расходов и 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1 «Развитие дошкольного образования на территории муниципального образования Чарышский район Алтайского края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Цель: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Обеспечение условий для модернизации системы дошкольного образования в Чарышском районе и удовлетворение потребностей граждан в доступном и качественном дошкольном образовании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40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9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5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40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76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7139,3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2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6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0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152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8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8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7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987,3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дача 1.1. Повышение доступности услуг дошкольного образования для населения района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1.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Обеспечение деятельности дошко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981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98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760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7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66,9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619,1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6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66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6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487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487,3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р</w:t>
            </w:r>
            <w:r>
              <w:rPr/>
              <w:t>азработка проект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апитальный ремонт имеющихся помещений МБОУ «Маралихинская СОШ» для создания дополнительной группы структурного подразделения детский сад «Солнышк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Маралихин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апитальный ремонт помещения МБОУ «Озерская СОШ» для размещения 2 групп структурного подразделения детский сад «Колокольчи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Озер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1.2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2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2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21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21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21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21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68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68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01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01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15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15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1.2 Повышение качества услуг, предоставляемых населению района в сфере дошкольного образования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1.2.2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монт зданий 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2.3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раевых и муниципальн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1.3 Модернизация материально-технической базы ДОУ района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1. 3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Оснащение ДОУ современным оборудованием, корпусной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районный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ОУ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1.3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овышение уровня пожарной безопасност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1.3.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0" w:leader="none"/>
                <w:tab w:val="center" w:pos="715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Развитие общего и дополнительного образования на территории муниципального образования Чарышский район Алтайского края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Цель: 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szCs w:val="24"/>
              </w:rPr>
              <w:t>Обеспечение государственных гарантий прав граждан на получение общедоступного качественного и бесплатного дошкольного, начального общего, основного общего, среднего (полного) общего образования и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образования в интересах формирования разносторонне развитой личности, владеющей опытом творческой деятельности, новыми технологиям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78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4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4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8031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по мероприятию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4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77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1373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98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9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293,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2.1. Развитие образовательной сет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1. Обеспечение деятельности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149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14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875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138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1382,6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966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966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37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55506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55506,8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ом числ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ции педагогических и руководящих работников системы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р</w:t>
            </w:r>
            <w:r>
              <w:rPr/>
              <w:t>азработка проект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9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9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Капитальный ремонт здания МБОУ «Чарышская средняя общеобразовательн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Чарыш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«Выборочный капитальный ремонт МКОУ «Маякская СО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МКОУ «Маяк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еспечение условий для развития физической культуры и спорта на территории Чары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4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85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85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06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06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94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94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347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347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5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5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193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193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0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893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7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1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5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39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03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3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94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2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79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 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 проектно-сметной документации, строительство, реконструкция и капитальный ремонт зданий образовательных организаций с применением энергосберегающих технологий и материалов в рамках адресной инвестицион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33,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6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31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2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26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р</w:t>
            </w:r>
            <w:r>
              <w:rPr/>
              <w:t>азработка проект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0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0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6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портивный зал и переход школы, расположенные по адресу: Алтайский край, Чарышский район, с.Алексеевка, пер. Школьный, 2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03,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6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8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2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26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МБОУ «Озер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р</w:t>
            </w:r>
            <w:r>
              <w:rPr/>
              <w:t>азработка проект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«Капитальный ремонт спортивного зала МБОУ «Озерская СО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МБОУ «Озер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6.3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Выборочный капитальный ремонт МБОУ «Березовская СО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Березов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р</w:t>
            </w:r>
            <w:r>
              <w:rPr/>
              <w:t>азработка проект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6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Выборочный капитальный ремонт МБОУ «Тулатинская СО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Тулатин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р</w:t>
            </w:r>
            <w:r>
              <w:rPr/>
              <w:t>азработка проект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2.2. Модернизация образовательной среды, направленная на повышение качества образовательных услуг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учебно-лабораторного оборудования в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компьютерного оборудования в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полнение фондов библиотек общеобразовательных учреждений в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 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овышение уровня автоматической пожарной системы в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4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айон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ab/>
              <w:t>Задача 2.3.</w:t>
            </w:r>
            <w:r>
              <w:rPr/>
              <w:t xml:space="preserve"> </w:t>
            </w:r>
            <w:r>
              <w:rPr>
                <w:szCs w:val="24"/>
              </w:rPr>
              <w:t>Прочие расходы на развитие системы общего образования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1. Улучшение инфраструктуры (текущий ремонт с целью обеспечения выполнения требований Сан 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10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10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йонный бюджет 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енежные выплаты отли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Расходы на организацию санаторно-курортного лечения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йонный бюджет 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одъемные для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раев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офинансирование мероприятий по формированию сети общеобразовательных организаций, в которых созданы условия для инклюзивного образования 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7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7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7,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ции педагогических и руководящих работников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21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2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тимизация се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2.4.</w:t>
            </w:r>
            <w:r>
              <w:rPr/>
              <w:t xml:space="preserve"> Развитие системы</w:t>
            </w:r>
            <w:r>
              <w:rPr>
                <w:szCs w:val="24"/>
              </w:rPr>
              <w:t xml:space="preserve"> дополнительного образования детей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1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3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7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23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19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4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584,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97,8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86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0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3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71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37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9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47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162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67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485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айонный бюджет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 (ДЮСШ, ЦДТ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культуре, спорту и делам молодежи Администрации района (ДШИ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ДОД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>Подпрограмма 3. «Развитие системы отдыха и оздоровления детей на территории муниципального образования Чарышский район Алтайского края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Цель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оздание условий для обеспечения качественного отдыха и оздоровления детей в Чарыш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3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2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5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51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0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7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3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небюджетные источники, родительская дол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а 3.1 Повышение уровня комфортных и безопасных условий в детских оздоровительных организациях района     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3.1.1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еспечение отдыха и оздоровления детей в оздорови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51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51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2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67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2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69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51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6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7,6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4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небюджетные источники, родительская д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3.1.2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Обеспечение отдыха и оздоровления детей в пришкольных лагерях с дневным пребыванием дет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7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7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бюджетные источники, родительская д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3.1.3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звитие инновационных форм и технологий организации отдыха и оздоровления детей. Участие в краевых летних профильных сменах и школах для одар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8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раевой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бюджетные источники, родительская д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4"/>
              </w:rPr>
              <w:t>к программе «Развитие муниципальной системы образования Чарышского района Алтайского края на 2016-202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адресное наименование объектов по годам вв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276"/>
        <w:gridCol w:w="1276"/>
        <w:gridCol w:w="1134"/>
        <w:gridCol w:w="1134"/>
        <w:gridCol w:w="1134"/>
        <w:gridCol w:w="1275"/>
        <w:gridCol w:w="1070"/>
      </w:tblGrid>
      <w:tr>
        <w:trPr>
          <w:trHeight w:val="3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Наименование объект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Наименование работ (проведение капитального ремонта, строительство зданий школ, реконструкция зданий шко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Количество мест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руб.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, в т.ч.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, в т.ч.</w:t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улатинская средня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Чарышская общеобразовате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3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445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к программе «Развитие муниципальной системы образования Чарышского района Алтайского края на 2016-2020 годы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муниципальной целев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муниципальной системы образования Чарыш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 на 2016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134"/>
        <w:gridCol w:w="1134"/>
        <w:gridCol w:w="1134"/>
        <w:gridCol w:w="1134"/>
        <w:gridCol w:w="1059"/>
        <w:gridCol w:w="996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сходов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Финансовые затраты в ценах соответствующих годов (тыс.руб.)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b/>
                <w:szCs w:val="24"/>
              </w:rPr>
              <w:t>Всего финансовых затрат,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4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3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591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948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3405,7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5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34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04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412,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краевого бюджета (на ус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6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831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800,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b/>
                <w:szCs w:val="24"/>
              </w:rPr>
              <w:t>Капитальные вложения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81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88,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 краевого бюджета (на ус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8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2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292,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Научно-исследовательские и опытно-конструкторские работы, </w:t>
            </w:r>
            <w:r>
              <w:rPr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 краевого бюджета (на ус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чие расходы,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2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3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91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948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07524,7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2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86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04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824,7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7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79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508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207"/>
      </w:tblGrid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 программе «Развитие муниципальной системы образования Чарышского района Алтайского края на 2016-2020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Сведения об индикаторах муниципальной программы «Развитие муниципальной системы образования Чарыш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Алтайского края на 2016-2020 годы» (показателях подпрограммы) и их значениях</w:t>
      </w:r>
    </w:p>
    <w:p>
      <w:pPr>
        <w:pStyle w:val="Normal"/>
        <w:tabs>
          <w:tab w:val="clear" w:pos="708"/>
          <w:tab w:val="left" w:pos="6165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664"/>
        <w:gridCol w:w="751"/>
        <w:gridCol w:w="788"/>
        <w:gridCol w:w="758"/>
        <w:gridCol w:w="830"/>
        <w:gridCol w:w="111"/>
        <w:gridCol w:w="883"/>
      </w:tblGrid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Целевой индикато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Подпрограмма1 «Развитие дошкольного образования на территории муниципального образования Чарышский район Алтайского края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Количество педагогов, принявших участие в различных конкурс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«Развитие общего и дополнительного образования на территории муниципального образования Чарышский район Алтайского края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редняя наполняемость классов в общеобразовательных учреждениях в пределах норм, установленных санитарно-эпидемиологическими правилами и норматив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реднее количество обучающихся общеобразовательных учреждений на 1 персональный компьют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еспечение учащихся 9 классов  профориентационными программами предпрофильной подготов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еспечение качества образовательных услуг, соответствующего современ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еспечение доступности профи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снащенность библиотек (от общего количества по район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еспечение школьников услугами дополните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обучающихся и воспитанников образовательных учреждений, принимающих участие в реализации мероприятий профилактической направле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9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общественный характер управления образовательным учреждением, облагающий комплексом управленческих полномоч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общеобразовательных учреждений, имеющих опубликованный (в сети Интернет) публичный отчет об общеобразовательной и финансово-хозяйственной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специалистов системы образования, прошедших курсовую подготовку по дистанционной форме обу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 педагогических работников системы образования, принявших участие в творческих конкурсах педагогического мастер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оля  районных учреждений, оснащенных данными систем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Автоматическая пожарная сигнал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истема вывода сигнала срабатывания автоматической пожарной сигнализации на пульт единой диспетчерской службы «01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системы отдыха и оздоровления детей на территории муниципального  образования Чарышский район Алтайского края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тдохнувших в загородных учреждениях края в летний пери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ежегодно отдыхающих в пришкольных лагерях с дневным пребывани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- согласно государственной программы Алтайского края «</w:t>
      </w:r>
      <w:r>
        <w:rPr>
          <w:sz w:val="20"/>
        </w:rPr>
        <w:t>Создание</w:t>
      </w:r>
      <w:r>
        <w:rPr>
          <w:sz w:val="20"/>
        </w:rPr>
        <w:t xml:space="preserve"> </w:t>
      </w:r>
      <w:r>
        <w:rPr>
          <w:sz w:val="20"/>
        </w:rPr>
        <w:t>новых</w:t>
      </w:r>
      <w:r>
        <w:rPr>
          <w:sz w:val="20"/>
        </w:rPr>
        <w:t xml:space="preserve"> </w:t>
      </w:r>
      <w:r>
        <w:rPr>
          <w:sz w:val="20"/>
        </w:rPr>
        <w:t>мест</w:t>
      </w:r>
      <w:r>
        <w:rPr>
          <w:sz w:val="20"/>
        </w:rPr>
        <w:t xml:space="preserve"> в общеобразовательных организациях в соответствии с прогнозируемой потребностью и современными условиями обучения в Алтайском крае» на 2016 — 2025 год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едварительная оценка потребности в финансовых ресурсах</w:t>
      </w:r>
      <w:r>
        <w:rPr>
          <w:sz w:val="26"/>
          <w:szCs w:val="2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7:00Z</dcterms:created>
  <dc:creator>user</dc:creator>
  <dc:description/>
  <cp:keywords/>
  <dc:language>en-US</dc:language>
  <cp:lastModifiedBy>Пользователь</cp:lastModifiedBy>
  <cp:lastPrinted>2019-03-25T09:59:00Z</cp:lastPrinted>
  <dcterms:modified xsi:type="dcterms:W3CDTF">2019-10-25T08:17:00Z</dcterms:modified>
  <cp:revision>2</cp:revision>
  <dc:subject/>
  <dc:title>1</dc:title>
</cp:coreProperties>
</file>