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4511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 Алтайского края на 2016-2020 годы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276"/>
        <w:gridCol w:w="2126"/>
        <w:gridCol w:w="2552"/>
      </w:tblGrid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Цель, задача, мероприят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затрат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правления расходов  и 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1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8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9   </w:t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ь: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беспечение условий для модернизации системы дошкольного образования в Чарышском районе и удовлетворение потребностей граждан в доступном и качественном дошкольном образовани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5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9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9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9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40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5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546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2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2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2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2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60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Повышение доступности услуг дошкольного образования для населения район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Обеспечение деятельности дошко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003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003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003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003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003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5018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00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501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Администрации ДОУ</w:t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Задача 1.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качества услуг, предоставляемых населению района в сфере дошкольного образ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зданий 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6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9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Администрации ДО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2.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ых и муниципальных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Администрации ДОУ</w:t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Задача 1.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дернизация материально-технической базы ДОУ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 3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снащение ДОУ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0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5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51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8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айонны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Администрации ДО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овышение уровня пожарной безопас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Администрации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Администрации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  <w:tab w:val="center" w:pos="71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</w:tr>
      <w:tr>
        <w:trPr>
          <w:trHeight w:val="7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(полного) общего образования и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 деятельности, новыми технолог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7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6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6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6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6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840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мероприятию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38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01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1. Развитие образовательной се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1. Обеспечение деятельности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528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5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1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1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5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5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5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5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19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5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в т.ч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условий для развития физической культуры и спорта на территории Чарыш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79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7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1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i/>
                <w:szCs w:val="24"/>
              </w:rPr>
              <w:t>1</w:t>
            </w:r>
            <w:r>
              <w:rPr>
                <w:szCs w:val="24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2. Модернизация образовательной среды, направленная на повышение качества образовательных услуг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учебно-лаборато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обретение компьюте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полнение фондов библиотек общеобразовательных учреждений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вышение уровня автоматической пожарной системы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  <w:t>Задача 2.3.</w:t>
            </w:r>
            <w:r>
              <w:rPr/>
              <w:t xml:space="preserve"> </w:t>
            </w:r>
            <w:r>
              <w:rPr>
                <w:szCs w:val="24"/>
              </w:rPr>
              <w:t>Прочие расходы на развитие системы общего и дополните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1. Улучшение инфраструктуры (текущий ремонт с целью обеспечения выполнения требований Сан 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18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18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518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5518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518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518,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59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0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енежные выплаты отли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асходы на организацию санаторно-курортного лечения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дъемные для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офинансирование мероприятий по формированию сети общеобразовательных организаций, в которых созданы условия для инклюзивного образования 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Cs w:val="24"/>
        </w:rPr>
      </w:pPr>
      <w:r>
        <w:rPr>
          <w:color w:val="FF0000"/>
          <w:szCs w:val="24"/>
        </w:rPr>
        <w:t>Подпрограмма 3. «Развитие системы отдыха и оздоровления детей на территории муниципального  образования Чарышский район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276"/>
        <w:gridCol w:w="1985"/>
        <w:gridCol w:w="269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здание условий для обеспечения качественного отдыха и оздоровления детей в Чарыш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1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. Родительская д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3.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комфортных и безопасных условий в детских оздоровительных организациях района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отдыха и оздоровления детей в оздорови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2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2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2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62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. Родительская д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и 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беспечение отдыха и оздоровления детей в пришкольных лагерях с дневным пребыванием дет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3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82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82,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38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е источники. Родительская д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и 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3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витие инновационных форм и технологий организации отдыха и оздоровления детей. Участие в краевых летних профильных сменах и школах для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дительская д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и ОУ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ложение 3 к программе «Развитие муниципальной системы образования Чарышского района Алтайского края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6-2020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на 2016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34"/>
        <w:gridCol w:w="1134"/>
        <w:gridCol w:w="1134"/>
        <w:gridCol w:w="1134"/>
        <w:gridCol w:w="1059"/>
        <w:gridCol w:w="996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Финансовые затраты в ценах 2015 года (тыс.руб.)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Всего финансовых затрат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4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75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6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1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2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213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2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Капитальные вложения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Научно-исследовательские и опытно-конструкторские работы,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чие расходы,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4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475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6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1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2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213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2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141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рограмме «Развитие муниципальной системы образования Чарышского района Алтайского края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6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ведения об индикаторах муниципальной программы 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на 2016-2020 годы» (показателях подпрограммы) и их значениях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764"/>
        <w:gridCol w:w="797"/>
        <w:gridCol w:w="836"/>
        <w:gridCol w:w="804"/>
        <w:gridCol w:w="880"/>
        <w:gridCol w:w="118"/>
        <w:gridCol w:w="937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 педагогов, принявших участие в различных конкур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редняя наполняемость классов в общеобразовательных учреждениях в пределах норм, установленных санитарно-эпидемиологическими правилами и нормати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учащихся 9 классов в профориентационными программами предпрофильной подгот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качества образовательных услуг, соответствующего соврем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доступности профи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снащенность библиотек (от общего количества по район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учающихся и воспитанников образовательных учреждений, принимающих участие в реализации мероприятий профилактической направл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9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общественный характер управления образовательным учреждением, облагающий комплексом управленческих полномоч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щеобразовательных учреждений, имеющих опубликованный (в сети Интернет) публичный отчет об общеобразовательной и финансово-хозяйствен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специалистов системы образования, прошедших курсовую подготовку по дистанционной форме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 педагогических работников системы образования, принявших участие в творческих конкурсах педагогического мастер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 районных учреждений, оснащенных данными систе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Автоматическая пожар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истема вывода сигнала срабатывания автоматической пожарной сигнализации на пульт единой диспетчерской службы «01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системы отдыха и оздоровления детей на территории муниципального  образования Чарышский район Алтайского края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тдохнувших в загородных учреждениях края в летний 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ежегодно отдыхающих в пришкольных лагерях с дневным пребыв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нявших участие в инновационных проектах в сфере организации отдыха, оздоровления, туризма, в общем числе отдохнувш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user</dc:creator>
  <dc:description/>
  <cp:keywords/>
  <dc:language>en-US</dc:language>
  <cp:lastModifiedBy>Пользователь</cp:lastModifiedBy>
  <cp:lastPrinted>2015-11-23T11:36:00Z</cp:lastPrinted>
  <dcterms:modified xsi:type="dcterms:W3CDTF">2019-10-25T08:31:00Z</dcterms:modified>
  <cp:revision>2</cp:revision>
  <dc:subject/>
  <dc:title>1</dc:title>
</cp:coreProperties>
</file>